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国冶金等工贸企业安全生产标准化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级企业评审组织单位和评审单位名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评审组织单位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安全生产协会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评审单位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中国安全生产科学研究院（冶金、有色、建材、机械、轻工、纺织、商贸企业），中钢集团武汉安全环保研究院有限公司（冶金、有色企业），中国建筑材料科学研究总院（建材企业），中国机械工业安全卫生协会（机械企业）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7:00Z</dcterms:created>
  <dc:creator>监管四司党支部</dc:creator>
  <dc:description/>
  <cp:keywords/>
  <dc:language>en-US</dc:language>
  <cp:lastModifiedBy>MC SYSTEM</cp:lastModifiedBy>
  <cp:lastPrinted>2011-08-30T15:12:00Z</cp:lastPrinted>
  <dcterms:modified xsi:type="dcterms:W3CDTF">2011-09-08T01:57:00Z</dcterms:modified>
  <cp:revision>2</cp:revision>
  <dc:subject/>
  <dc:title>国家安全生产监督管理总局</dc:title>
</cp:coreProperties>
</file>