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关于增补特种设备目录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质检特［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］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各省、自治区、直辖市质量技术监督局，各有关单位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特种设备安全监察条例》（国务院令第</w:t>
      </w:r>
      <w:r>
        <w:rPr>
          <w:rFonts w:cs="宋体;SimSun" w:ascii="宋体;SimSun" w:hAnsi="宋体;SimSun"/>
          <w:kern w:val="0"/>
          <w:szCs w:val="21"/>
        </w:rPr>
        <w:t>549</w:t>
      </w:r>
      <w:r>
        <w:rPr>
          <w:rFonts w:ascii="宋体;SimSun" w:hAnsi="宋体;SimSun" w:cs="宋体;SimSun"/>
          <w:kern w:val="0"/>
          <w:szCs w:val="21"/>
        </w:rPr>
        <w:t>号）的规定，经国务院批准，国家质检总局制定了《增补的特种设备目录》，现予以公布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执行中发现问题，请及时报告总局特种设备安全监察局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增补的特种设备目录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二〇一〇年一月十四日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kern w:val="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 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/>
        <w:t>增补的特种设备目录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06"/>
        <w:gridCol w:w="2899"/>
        <w:gridCol w:w="23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种　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　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　种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（厂）内专用机动车辆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（厂）内专用</w:t>
            </w:r>
            <w:r>
              <w:rPr>
                <w:rFonts w:cs="宋体;SimSun"/>
                <w:szCs w:val="21"/>
              </w:rPr>
              <w:t>机动工业车辆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叉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搬运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牵引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推顶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（厂）内专用</w:t>
            </w:r>
            <w:r>
              <w:rPr>
                <w:rFonts w:cs="宋体;SimSun"/>
                <w:szCs w:val="21"/>
              </w:rPr>
              <w:t>旅游观光车辆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燃观光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蓄电池观光车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原《特种设备目录》中“内燃平衡重式叉车、蓄电池平衡重式叉车、内燃侧面叉车、插腿式叉车、前移式叉车、三向堆垛叉车、托盘堆垛车、防爆叉车”调整为此增补目录中“叉车”；原《特种设备目录》中“大型游乐设施观光车类”调整为此增补目录中“场（厂）内专用旅游观光车辆”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种设备目录（含增补）</w:t>
      </w:r>
    </w:p>
    <w:tbl>
      <w:tblPr>
        <w:tblW w:w="9047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913"/>
        <w:gridCol w:w="2254"/>
        <w:gridCol w:w="2835"/>
        <w:gridCol w:w="3045"/>
      </w:tblGrid>
      <w:tr>
        <w:trPr>
          <w:tblHeader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  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  别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  种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锅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蒸汽锅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锅炉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锅炉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锅炉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热水锅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热载体锅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热载体气相炉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热载体液相炉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部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头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筒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箱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B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过热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1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再热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1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省煤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1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膜式水冷壁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材料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用钢板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用钢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用焊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压力容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压力容器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压容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容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类中压容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类低压容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类中压容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类低压容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类压力容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压力容器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罐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罐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管拖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式集装箱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缝气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气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钢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乙炔气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用气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绝热气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缠绕气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重复充装气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3T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气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舱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氧舱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气压舱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压舱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拔试验舱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钟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容器部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头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容器材料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容器用钢板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用钢板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用钢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压力管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油管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气管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管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管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管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管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管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管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管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元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管子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缝钢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钢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F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管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缝管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缝管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制管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管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F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管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压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回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9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水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A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膜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F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阀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T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阀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法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F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法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器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波纹膨胀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T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型式金属膨胀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F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膨胀节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波纹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支承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密封元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密封元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F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密封元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固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T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特种元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T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管道元件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T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火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TZ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组合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8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材料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8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用钢板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客电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曳引式客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式客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房客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电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光电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客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床电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电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曳引式货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式货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房货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货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电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客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客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货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液压货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物电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扶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人行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部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头组合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导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B3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耐火层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玻璃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玻璃轿壁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液压泵站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物电梯驱动主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扶梯梯级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9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人行道踏板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A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级踏板链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B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扶梯自动人行道驱动主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CO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扶梯自动人行道滚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DO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扶梯自动人行道扶手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3EO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扶梯自动人行道控制屏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重机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式起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桥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桥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桥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桥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桥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桥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单梁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单梁悬挂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葫芦桥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A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梁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式起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门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门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式集装箱门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杠件拼装式龙门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边集装箱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船门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葫芦门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桥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式起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塔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塔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式皮带布料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式起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带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路面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正面吊运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44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侧面吊运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跨运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式集装箱门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9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车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起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铁路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铁路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铁路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座起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门座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厂门座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斗门座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门座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台架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折臂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线施工升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炉膛检修平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索式液压提升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提滑模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船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升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升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作业平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9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作业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缆索起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缆索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摆式缆索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移式缆索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式缆索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A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桅杆起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A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桅杆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A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桅杆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B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臂式起重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B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式旋臂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B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式旋臂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B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悬臂式起重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起重设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施工用抱杆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牵张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B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电动葫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C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钢丝绳电动葫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D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链电动葫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E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葫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F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气动葫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CG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电动葫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停车设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横移类机械式停车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循环类机械式停车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循环类机械式停车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移动类机械式停车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巷道堆垛类机械式停车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循环类机械式停车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升降类机械式停车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升降类机械式停车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D9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升降机类停车设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运索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架空索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复式客运架空索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式客运架空索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缆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复式客运缆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式客运缆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拖牵索道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位客运拖牵索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位客运拖牵索道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9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索道部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索道驱动迂回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索道抱索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索道运载工具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索道托压索轮组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型游乐设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览车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览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毯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船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天环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盗船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观览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行车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车滑行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车滑行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道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流勇进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月飞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滑行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空游览车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单轨列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双轨列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架空游览车系统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踏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螺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螺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陀螺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塔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飞椅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蛙跳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空飞梭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览塔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飞行塔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马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马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花杯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摆舱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情快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转马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控飞机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控飞机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鱼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自控飞机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车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赛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野赛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赛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火车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驱动小火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驱动小火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A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碰车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A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碰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B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车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B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D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游乐设施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D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峡谷漂流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D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滑梯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D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浪机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D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碰船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D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自行车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D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水上游乐设施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E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动力游乐设施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E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蹦极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E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射蹦极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E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蹦极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E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索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E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飞人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E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留式观光气球系列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E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无动力游乐设施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6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乐设施部件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6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蹦极绳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（厂）内专用机动车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（厂）内专用机动工业车辆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叉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顶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（厂）内专用旅游观光车辆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观光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观光车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附件及安全保护装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1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位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1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位控制报警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1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控制报警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1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控制报警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1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烧连锁保护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2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位计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2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破片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2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切断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2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流保护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2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开门连锁保护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2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瓶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2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减压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2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位限制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2A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舱测氧仪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7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压限制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7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压调压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7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漏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7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极保护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3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速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3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钳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3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冲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3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门锁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3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轿厢上行超速保护装置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36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有电子元件的电梯安全电路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37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限速切断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38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控制柜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39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曳引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4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械起重量限制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4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械起重力矩限制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4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械起升高度限制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4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械防坠安全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45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械制动器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6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乐设施安全压杆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目录所列的特种设备的参数范围按照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特种设备安全监察条例》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的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特种设备目录》中“内燃平衡重式叉车、蓄电池平衡重式叉车、内燃侧面叉车、插腿式叉车、前移式叉车、三向堆垛叉车、托盘堆垛车、防爆叉车”调整为本目录中“叉车”；原</w:t>
            </w:r>
            <w:r>
              <w:rPr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《特种设备目录》中“大型游乐设施观光车类”调整为本目录中“场（厂）内专用旅游观光车辆”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7:00Z</dcterms:created>
  <dc:creator>wdj1980</dc:creator>
  <dc:description/>
  <cp:keywords/>
  <dc:language>en-US</dc:language>
  <cp:lastModifiedBy>lenovo</cp:lastModifiedBy>
  <dcterms:modified xsi:type="dcterms:W3CDTF">2012-07-25T02:37:00Z</dcterms:modified>
  <cp:revision>2</cp:revision>
  <dc:subject/>
  <dc:title>易安网</dc:title>
</cp:coreProperties>
</file>