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参会企业和支撑单位名单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安全生产标准化建设示范企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钢铁股份有限公司炼钢总厂、唐山钢铁集团有限责任公司冷轧薄板厂、中国铝业股份有限公司广西分公司、南京中联水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都江堰拉法基水泥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华润水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公司、礼泉海螺水泥有限责任公司、北京奔驰汽车有限公司、长春轨道客车股份有限公司、一汽轿车股份有限公司、山东惠发食品股份有限公司、蒙牛乳业（眉山）有限公司、北京顺鑫农业股份有限公司创新食品分公司、上海烟草集团有限责任公司上海卷烟厂、四川烟草工业有限责任公司什邡分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隐患排查治理体系建设试点企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钢铁（集团）公司、中粮集团有限公司、中国建筑材料集团有限公司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有关技术支撑单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安全生产科学研究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钢集团武汉安全环保研究院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材检验认证集团股份有限公司、中国机械工业安全卫生协会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轻工业安全生产管理协会、东北大学、广东金方圆安全技术检测有限公司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3:00Z</dcterms:created>
  <dc:creator>侯茜</dc:creator>
  <dc:description/>
  <cp:keywords/>
  <dc:language>en-US</dc:language>
  <cp:lastModifiedBy>莘ั</cp:lastModifiedBy>
  <cp:lastPrinted>2015-11-09T17:42:00Z</cp:lastPrinted>
  <dcterms:modified xsi:type="dcterms:W3CDTF">2015-11-10T02:04:00Z</dcterms:modified>
  <cp:revision>3</cp:revision>
  <dc:subject/>
  <dc:title>国家安全监管总局办公厅</dc:title>
</cp:coreProperties>
</file>