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金属非金属地下液态开采类矿山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安全标准化评分办法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○一五年七月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pacing w:val="6"/>
          <w:sz w:val="32"/>
          <w:szCs w:val="32"/>
        </w:rPr>
        <w:t>目</w:t>
      </w:r>
      <w:r>
        <w:rPr>
          <w:rFonts w:ascii="宋体;SimSun" w:hAnsi="宋体;SimSun" w:cs="宋体;SimSun"/>
          <w:bCs/>
          <w:spacing w:val="6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pacing w:val="6"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1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7390261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一、说明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62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二、地下液态开采类矿山安全生产标准化评分办法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6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安全生产组织保障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6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目标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6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安全生产法律法规与其他要求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6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安全机构设置与人员任命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分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6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4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安全生产责任制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6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5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文件与资料控制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6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6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外部联系与内部沟通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7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7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供应商和承包商管理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7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8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安全投入和工伤保险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7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9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员工参与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7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风险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7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危险源辨识与评价要求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7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风险评价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7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关键任务识别与控制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7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安全教育培训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7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需求识别与分析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7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培训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8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4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生产工艺系统安全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8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A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液态盐类矿山生产工艺系统安全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8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采收工艺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8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变化管理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8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B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液态原地浸出矿山生产工艺系统安全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8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采收工艺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8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变化管理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8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5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设备设施安全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8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A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液态盐类矿山设备设施安全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8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基本要求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9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设备设施维护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2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9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B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液态原地浸出矿山设备设施安全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9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基本要求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9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设备设施维护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2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9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6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作业现场安全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9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A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液态盐类矿山作业现场安全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9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.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作业环境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9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.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作业过程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2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9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.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劳动防护用品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9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B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液态原地浸出矿山作业现场安全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0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.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作业环境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0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.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作业过程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2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0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.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劳动防护用品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0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7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职业卫生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0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7.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健康监护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0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7.2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职业病危害控制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0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7.3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职业卫生监测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0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8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隐患排查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0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.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一般要求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0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.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巡回检查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1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.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例行检查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1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.4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专业检查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1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.5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综合检查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1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.6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隐患排查治理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1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9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应急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1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.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应急准备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1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.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应急预案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1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.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应急响应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1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.4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应急保障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1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.5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应急评审与改进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2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0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事故、事件调查与分析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2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.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报告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2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.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调查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2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.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统计与分析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2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.4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事故、事件回顾与总结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2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1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绩效测量与评价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2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1.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绩效测量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2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1.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绩效评定与改进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72</w:t>
            </w:r>
          </w:hyperlink>
          <w:r>
            <w:rPr>
              <w:rStyle w:val="IndexLink"/>
              <w:szCs w:val="21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bookmarkStart w:id="0" w:name="__RefHeading___Toc417390261"/>
      <w:bookmarkEnd w:id="0"/>
      <w:r>
        <w:rPr>
          <w:rFonts w:ascii="宋体;SimSun" w:hAnsi="宋体;SimSun" w:cs="宋体;SimSun"/>
          <w:b/>
          <w:sz w:val="32"/>
          <w:szCs w:val="32"/>
        </w:rPr>
        <w:t>一、说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为规范全国</w:t>
      </w:r>
      <w:bookmarkStart w:id="1" w:name="OLE_LINK2"/>
      <w:bookmarkStart w:id="2" w:name="OLE_LINK1"/>
      <w:r>
        <w:rPr>
          <w:rFonts w:ascii="宋体;SimSun" w:hAnsi="宋体;SimSun" w:cs="宋体;SimSun"/>
        </w:rPr>
        <w:t>金属非金属地下液态开采类矿山</w:t>
      </w:r>
      <w:bookmarkEnd w:id="1"/>
      <w:bookmarkEnd w:id="2"/>
      <w:r>
        <w:rPr>
          <w:rFonts w:ascii="宋体;SimSun" w:hAnsi="宋体;SimSun" w:cs="宋体;SimSun"/>
        </w:rPr>
        <w:t>安全生产标准化评审工作，合理确定评审等级，根据《企业安全生产标准化基本规范》（</w:t>
      </w:r>
      <w:r>
        <w:rPr>
          <w:rFonts w:cs="宋体;SimSun" w:ascii="宋体;SimSun" w:hAnsi="宋体;SimSun"/>
        </w:rPr>
        <w:t>AQ/T9006-2010</w:t>
      </w:r>
      <w:r>
        <w:rPr>
          <w:rFonts w:ascii="宋体;SimSun" w:hAnsi="宋体;SimSun" w:cs="宋体;SimSun"/>
        </w:rPr>
        <w:t xml:space="preserve">）和《金属非金属矿山安全标准化规范  </w:t>
      </w:r>
      <w:r>
        <w:rPr>
          <w:rFonts w:ascii="宋体;SimSun" w:hAnsi="宋体;SimSun" w:cs="宋体;SimSun"/>
        </w:rPr>
        <w:t>导则》（</w:t>
      </w:r>
      <w:r>
        <w:rPr>
          <w:rFonts w:cs="宋体;SimSun" w:ascii="宋体;SimSun" w:hAnsi="宋体;SimSun"/>
        </w:rPr>
        <w:t>AQ2007.1-2006</w:t>
      </w:r>
      <w:r>
        <w:rPr>
          <w:rFonts w:ascii="宋体;SimSun" w:hAnsi="宋体;SimSun" w:cs="宋体;SimSun"/>
        </w:rPr>
        <w:t>）的有关规定，制定本评分办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评分办法</w:t>
      </w:r>
      <w:r>
        <w:rPr>
          <w:rFonts w:ascii="宋体;SimSun" w:hAnsi="宋体;SimSun" w:cs="宋体;SimSun"/>
          <w:szCs w:val="21"/>
        </w:rPr>
        <w:t>适用于</w:t>
      </w:r>
      <w:r>
        <w:rPr>
          <w:rFonts w:ascii="宋体;SimSun" w:hAnsi="宋体;SimSun" w:cs="宋体;SimSun"/>
        </w:rPr>
        <w:t>非金属矿床类型的地下液态盐类开采矿山、原地溶浸开采类矿山、矿泉水、地热等液态开采类矿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本评分办法不适用于石油天然气开采类矿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评审年度（申请之日起前一年）内无重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生产安全事故，</w:t>
      </w:r>
      <w:r>
        <w:rPr>
          <w:rFonts w:ascii="宋体;SimSun" w:hAnsi="宋体;SimSun" w:cs="宋体;SimSun"/>
        </w:rPr>
        <w:t>无死亡事故，</w:t>
      </w:r>
      <w:r>
        <w:rPr>
          <w:rFonts w:ascii="宋体;SimSun" w:hAnsi="宋体;SimSun" w:cs="宋体;SimSun"/>
        </w:rPr>
        <w:t>且满足下列要求的地下液态</w:t>
      </w:r>
      <w:r>
        <w:rPr>
          <w:rFonts w:ascii="宋体;SimSun" w:hAnsi="宋体;SimSun" w:cs="宋体;SimSun"/>
        </w:rPr>
        <w:t>开采</w:t>
      </w:r>
      <w:r>
        <w:rPr>
          <w:rFonts w:ascii="宋体;SimSun" w:hAnsi="宋体;SimSun" w:cs="宋体;SimSun"/>
        </w:rPr>
        <w:t>类矿山，方可参加安全生产标准化等级评审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建立健全了地下液态开采类矿山企业负责人、安全生产管理人员、岗位安全生产责任制；制定了安全检查制度、职业危害预防制度、安全教育培训制度、生产安全事故管理制度、重大危险源监控和重大隐患整改制度、设备安全管理制度、安全生产档案管理制度、安全生产奖惩制度等规章制度，制定了作业安全规程和各工种操作规程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配备了专职安全生产管理人员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主要负责人、安全生产管理人员经安全生产监督管理部门考核合格，并取得安全合格证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特种作业人员经有关业务主管部门考核合格，取得了特种作业操作资格证书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其他从业人员依照规定接受了安全生产教育和培训，并经考试合格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依法参加了工伤保险或安全生产责任险，为从业人员缴纳了保险费用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为从业人员配备了符合国家标准或者行业标准的劳动防护用品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危险性较大的设备、设施按照国家有关规定进行了定期检测检验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制定了事故应急救援预案，配备了必要的应急救援器材、设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地下液态</w:t>
      </w:r>
      <w:r>
        <w:rPr>
          <w:rFonts w:ascii="宋体;SimSun" w:hAnsi="宋体;SimSun" w:cs="宋体;SimSun"/>
        </w:rPr>
        <w:t>开采类</w:t>
      </w:r>
      <w:r>
        <w:rPr>
          <w:rFonts w:ascii="宋体;SimSun" w:hAnsi="宋体;SimSun" w:cs="宋体;SimSun"/>
        </w:rPr>
        <w:t>矿山安全生产标准化系统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元素组成，每个元素划分为若干子元素，每一子元素包含若干个问题。</w:t>
      </w:r>
    </w:p>
    <w:p>
      <w:pPr>
        <w:pStyle w:val="Default"/>
        <w:ind w:firstLine="440"/>
        <w:jc w:val="both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5.</w:t>
      </w:r>
      <w:r>
        <w:rPr>
          <w:rFonts w:cs="Times New Roman"/>
          <w:color w:val="000000"/>
          <w:kern w:val="2"/>
          <w:sz w:val="21"/>
        </w:rPr>
        <w:t>本评分办法对子元素赋予不同的分值，子元素分值之和为元素分值。子元素分为策划、执行、符合、绩效</w:t>
      </w:r>
      <w:r>
        <w:rPr>
          <w:rFonts w:cs="Times New Roman"/>
          <w:color w:val="000000"/>
          <w:kern w:val="2"/>
          <w:sz w:val="21"/>
        </w:rPr>
        <w:t>4</w:t>
      </w:r>
      <w:r>
        <w:rPr>
          <w:rFonts w:cs="Times New Roman"/>
          <w:color w:val="000000"/>
          <w:kern w:val="2"/>
          <w:sz w:val="21"/>
        </w:rPr>
        <w:t>个部分，每个部分权重分别为</w:t>
      </w:r>
      <w:r>
        <w:rPr>
          <w:rFonts w:cs="Times New Roman"/>
          <w:color w:val="000000"/>
          <w:kern w:val="2"/>
          <w:sz w:val="21"/>
        </w:rPr>
        <w:t>10%</w:t>
      </w:r>
      <w:r>
        <w:rPr>
          <w:rFonts w:cs="Times New Roman"/>
          <w:color w:val="000000"/>
          <w:kern w:val="2"/>
          <w:sz w:val="21"/>
        </w:rPr>
        <w:t>、</w:t>
      </w:r>
      <w:r>
        <w:rPr>
          <w:rFonts w:cs="Times New Roman"/>
          <w:color w:val="000000"/>
          <w:kern w:val="2"/>
          <w:sz w:val="21"/>
        </w:rPr>
        <w:t>20%</w:t>
      </w:r>
      <w:r>
        <w:rPr>
          <w:rFonts w:cs="Times New Roman"/>
          <w:color w:val="000000"/>
          <w:kern w:val="2"/>
          <w:sz w:val="21"/>
        </w:rPr>
        <w:t>、</w:t>
      </w:r>
      <w:r>
        <w:rPr>
          <w:rFonts w:cs="Times New Roman"/>
          <w:color w:val="000000"/>
          <w:kern w:val="2"/>
          <w:sz w:val="21"/>
        </w:rPr>
        <w:t>30%</w:t>
      </w:r>
      <w:r>
        <w:rPr>
          <w:rFonts w:cs="Times New Roman"/>
          <w:color w:val="000000"/>
          <w:kern w:val="2"/>
          <w:sz w:val="21"/>
        </w:rPr>
        <w:t>、</w:t>
      </w:r>
      <w:r>
        <w:rPr>
          <w:rFonts w:cs="Times New Roman"/>
          <w:color w:val="000000"/>
          <w:kern w:val="2"/>
          <w:sz w:val="21"/>
        </w:rPr>
        <w:t>40%</w:t>
      </w:r>
      <w:r>
        <w:rPr>
          <w:rFonts w:cs="Times New Roman"/>
          <w:color w:val="000000"/>
          <w:kern w:val="2"/>
          <w:sz w:val="21"/>
        </w:rPr>
        <w:t>。各元素分值明细表如下：</w:t>
      </w:r>
    </w:p>
    <w:p>
      <w:pPr>
        <w:pStyle w:val="Normal"/>
        <w:spacing w:lineRule="auto" w:line="360"/>
        <w:ind w:right="108" w:hanging="0"/>
        <w:jc w:val="center"/>
        <w:rPr>
          <w:rFonts w:ascii="黑体;SimHei" w:hAnsi="黑体;SimHei" w:eastAsia="黑体;SimHei" w:cs="Arial;Microsoft Sans Serif"/>
          <w:b/>
          <w:b/>
          <w:sz w:val="24"/>
        </w:rPr>
      </w:pPr>
      <w:r>
        <w:rPr>
          <w:rFonts w:ascii="黑体;SimHei" w:hAnsi="黑体;SimHei" w:cs="Arial;Microsoft Sans Serif" w:eastAsia="黑体;SimHei"/>
          <w:b/>
          <w:sz w:val="24"/>
        </w:rPr>
        <w:t>元素分值明细表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10"/>
        <w:gridCol w:w="1346"/>
      </w:tblGrid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元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caps/>
                <w:szCs w:val="21"/>
                <w:lang w:val="en-ZA"/>
              </w:rPr>
            </w:pPr>
            <w:bookmarkStart w:id="3" w:name="_Hlk371600731"/>
            <w:bookmarkEnd w:id="3"/>
            <w:r>
              <w:rPr>
                <w:caps/>
                <w:szCs w:val="21"/>
                <w:lang w:val="en-ZA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安全生产</w:t>
            </w:r>
            <w:r>
              <w:rPr>
                <w:rFonts w:cs="宋体;SimSun"/>
                <w:caps/>
                <w:szCs w:val="21"/>
                <w:lang w:val="en-ZA"/>
              </w:rPr>
              <w:t>组织保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风险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安全教育培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生产工艺系统安全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设备设施安全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作业现场安全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职业卫生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cs="宋体;SimSun"/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检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cs="宋体;SimSun"/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应急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cs="宋体;SimSun"/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事故、事件调查与分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绩效测量与评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firstLine="602"/>
              <w:rPr>
                <w:rFonts w:ascii="宋体;SimSun" w:hAnsi="宋体;SimSun" w:cs="Arial;Microsoft Sans Serif"/>
                <w:b/>
                <w:b/>
                <w:caps/>
                <w:szCs w:val="21"/>
                <w:lang w:val="en-ZA"/>
              </w:rPr>
            </w:pPr>
            <w:r>
              <w:rPr>
                <w:rFonts w:ascii="宋体;SimSun" w:hAnsi="宋体;SimSun" w:cs="Arial;Microsoft Sans Serif"/>
                <w:b/>
                <w:sz w:val="24"/>
              </w:rPr>
              <w:t>总</w:t>
            </w:r>
            <w:r>
              <w:rPr>
                <w:rFonts w:ascii="宋体;SimSun" w:hAnsi="宋体;SimSun" w:cs="Arial;Microsoft Sans Serif"/>
                <w:b/>
                <w:sz w:val="24"/>
              </w:rPr>
              <w:t xml:space="preserve"> </w:t>
            </w:r>
            <w:r>
              <w:rPr>
                <w:rFonts w:ascii="宋体;SimSun" w:hAnsi="宋体;SimSun" w:cs="Arial;Microsoft Sans Serif"/>
                <w:b/>
                <w:sz w:val="24"/>
              </w:rPr>
              <w:t>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>
                <w:rFonts w:eastAsia="黑体;SimHei"/>
                <w:szCs w:val="21"/>
                <w:lang w:val="en-ZA"/>
              </w:rPr>
            </w:pPr>
            <w:r>
              <w:rPr>
                <w:rFonts w:eastAsia="黑体;SimHei"/>
                <w:szCs w:val="21"/>
                <w:lang w:val="en-ZA"/>
              </w:rPr>
              <w:t>20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化评审得分总分为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分，最终标准化得分换算成百分制。换算公式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化得分（百分制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标准化评审得分</w:t>
      </w:r>
      <w:r>
        <w:rPr>
          <w:rFonts w:cs="宋体;SimSun" w:ascii="宋体;SimSun" w:hAnsi="宋体;SimSun"/>
        </w:rPr>
        <w:t>÷2000×10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地下液态</w:t>
      </w:r>
      <w:r>
        <w:rPr>
          <w:rFonts w:ascii="宋体;SimSun" w:hAnsi="宋体;SimSun" w:cs="宋体;SimSun"/>
        </w:rPr>
        <w:t>开采</w:t>
      </w:r>
      <w:r>
        <w:rPr>
          <w:rFonts w:ascii="宋体;SimSun" w:hAnsi="宋体;SimSun" w:cs="宋体;SimSun"/>
        </w:rPr>
        <w:t>类矿山安全生产标准化的评审工作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至少进行一次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本评分办法用标准化得分和安全绩效两个指标确定</w:t>
      </w:r>
      <w:r>
        <w:rPr>
          <w:rFonts w:ascii="宋体;SimSun" w:hAnsi="宋体;SimSun" w:cs="宋体;SimSun"/>
          <w:szCs w:val="21"/>
        </w:rPr>
        <w:t>地下液态开采类矿山安全生产标准化等级。</w:t>
      </w:r>
      <w:r>
        <w:rPr>
          <w:rFonts w:ascii="宋体;SimSun" w:hAnsi="宋体;SimSun" w:cs="宋体;SimSun"/>
        </w:rPr>
        <w:t>标准化等级分为一级、二级、三级，一级为最高。等级划分标准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40"/>
        <w:gridCol w:w="5400"/>
      </w:tblGrid>
      <w:tr>
        <w:trPr>
          <w:trHeight w:val="4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化得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绩效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年度内未发生人员重伤及死亡生产安全事故</w:t>
            </w:r>
          </w:p>
        </w:tc>
      </w:tr>
      <w:tr>
        <w:trPr>
          <w:trHeight w:val="44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年度内重伤人员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以下</w:t>
            </w:r>
          </w:p>
        </w:tc>
      </w:tr>
      <w:tr>
        <w:trPr>
          <w:trHeight w:val="44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年度内重伤人员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以下</w:t>
            </w:r>
          </w:p>
        </w:tc>
      </w:tr>
    </w:tbl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地下液态</w:t>
      </w:r>
      <w:r>
        <w:rPr>
          <w:rFonts w:ascii="宋体;SimSun" w:hAnsi="宋体;SimSun" w:cs="宋体;SimSun"/>
          <w:szCs w:val="21"/>
        </w:rPr>
        <w:t>开采</w:t>
      </w:r>
      <w:r>
        <w:rPr>
          <w:rFonts w:ascii="宋体;SimSun" w:hAnsi="宋体;SimSun" w:cs="宋体;SimSun"/>
          <w:szCs w:val="21"/>
        </w:rPr>
        <w:t>类矿山安全生产标准化等级有效期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有</w:t>
      </w:r>
      <w:r>
        <w:rPr>
          <w:rFonts w:ascii="宋体;SimSun" w:hAnsi="宋体;SimSun" w:cs="宋体;SimSun"/>
        </w:rPr>
        <w:t>效期内，一级企业、二级企业、三级企业相应的发生生产安全事故重伤分别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（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）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（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（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以</w:t>
      </w:r>
      <w:r>
        <w:rPr>
          <w:rFonts w:ascii="宋体;SimSun" w:hAnsi="宋体;SimSun" w:cs="宋体;SimSun"/>
        </w:rPr>
        <w:t>上的，取消其安全生产标准化等级，经整改合格后，可重新进行评审。</w:t>
      </w:r>
      <w:bookmarkStart w:id="4" w:name="OLE_LINK7"/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bookmarkStart w:id="5" w:name="__RefHeading___Toc417390262"/>
      <w:bookmarkEnd w:id="5"/>
      <w:r>
        <w:rPr>
          <w:rFonts w:ascii="宋体;SimSun" w:hAnsi="宋体;SimSun" w:cs="宋体;SimSun"/>
          <w:sz w:val="32"/>
          <w:szCs w:val="32"/>
        </w:rPr>
        <w:t>二、地下液态开采类矿山安全生产标准化评</w:t>
      </w:r>
      <w:bookmarkEnd w:id="4"/>
      <w:r>
        <w:rPr>
          <w:rFonts w:ascii="宋体;SimSun" w:hAnsi="宋体;SimSun" w:cs="宋体;SimSun"/>
          <w:sz w:val="32"/>
          <w:szCs w:val="32"/>
        </w:rPr>
        <w:t>分办法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30"/>
          <w:szCs w:val="30"/>
        </w:rPr>
      </w:pPr>
      <w:bookmarkStart w:id="6" w:name="__RefHeading___Toc417390263"/>
      <w:bookmarkEnd w:id="6"/>
      <w:r>
        <w:rPr>
          <w:rFonts w:eastAsia="宋体;SimSun"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 w:eastAsia="宋体;SimSun"/>
          <w:sz w:val="30"/>
          <w:szCs w:val="30"/>
        </w:rPr>
        <w:t>安全生产组织保障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7" w:name="__RefHeading___Toc417390264"/>
      <w:bookmarkEnd w:id="7"/>
      <w:r>
        <w:rPr>
          <w:rFonts w:cs="宋体;SimSun" w:ascii="宋体;SimSun" w:hAnsi="宋体;SimSun"/>
          <w:b/>
          <w:sz w:val="28"/>
          <w:szCs w:val="28"/>
        </w:rPr>
        <w:t xml:space="preserve">1.1 </w:t>
      </w:r>
      <w:r>
        <w:rPr>
          <w:rFonts w:ascii="宋体;SimSun" w:hAnsi="宋体;SimSun" w:cs="宋体;SimSun"/>
          <w:b/>
          <w:sz w:val="28"/>
          <w:szCs w:val="28"/>
        </w:rPr>
        <w:t>目标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有年度安全生产目标与指标？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制定了实现安全生产目标和指标的实施计划？</w:t>
            </w:r>
          </w:p>
          <w:p>
            <w:pPr>
              <w:pStyle w:val="Normal"/>
              <w:autoSpaceDE w:val="false"/>
              <w:ind w:right="71" w:firstLine="27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每年都设立文件化的目标？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对安全生产目标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和指标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实施计划的执行情况进行监测，并保存有关监测记录资料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目标是否体现改进安全生产管理的要求？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是否对安全生产目标与指标的完成情况实施监测？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安全生产目标中是否只有伤亡指标？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是否定期与员工沟通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或定期在安全生产月度简报中向员工公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全生产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目标的完成情况？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对目标和指标完成的情况是否进行了系统分析，并提出了改进措施？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全生产目标和指标的有效性？</w:t>
            </w:r>
          </w:p>
          <w:p>
            <w:pPr>
              <w:pStyle w:val="Normal"/>
              <w:autoSpaceDE w:val="false"/>
              <w:ind w:right="71" w:firstLine="27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数　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　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明确性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可测量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可接受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实际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时限性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8" w:name="__RefHeading___Toc417390265"/>
      <w:bookmarkEnd w:id="8"/>
      <w:r>
        <w:rPr>
          <w:rFonts w:cs="宋体;SimSun" w:ascii="宋体;SimSun" w:hAnsi="宋体;SimSun"/>
          <w:b/>
          <w:sz w:val="28"/>
          <w:szCs w:val="28"/>
        </w:rPr>
        <w:t xml:space="preserve">1.2 </w:t>
      </w:r>
      <w:r>
        <w:rPr>
          <w:rFonts w:ascii="宋体;SimSun" w:hAnsi="宋体;SimSun" w:cs="宋体;SimSun"/>
          <w:b/>
          <w:sz w:val="28"/>
          <w:szCs w:val="28"/>
        </w:rPr>
        <w:t>安全生产法律法规与其他要求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是否建立识别、获取、融入、评审与更新安全生产法律法规与其他要求的程序？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（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识别和获取了安全生产法律法规与其他要求的需求？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已将识别的安全生产法律法规与其他要求融入标准化系统？</w:t>
            </w:r>
          </w:p>
          <w:p>
            <w:pPr>
              <w:pStyle w:val="Normal"/>
              <w:autoSpaceDE w:val="false"/>
              <w:ind w:right="71" w:firstLine="27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对获取的安全生产法律法规与其他要求进行定期评审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是否可以获取相关的安全生产法律法规与其他要求？</w:t>
            </w:r>
          </w:p>
          <w:p>
            <w:pPr>
              <w:pStyle w:val="Normal"/>
              <w:autoSpaceDE w:val="false"/>
              <w:ind w:right="71" w:firstLine="27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（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有适用的安全生产法律法规与其他要求清单？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已获取的安全生产法律法规与其他要求是否包括：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法律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行政法规和部门规章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地方法规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国家和行业标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规范性文件及其他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获取的安全生产法律法规与其他要求是否融入标准化系统：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37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无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更新的安全生产法律法规与其他要求是否融入标准化系统：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37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360" w:right="566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无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（</w:t>
            </w: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识别安全生产法律法规与其他要求需求的有效性：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需求识别方法行之有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需求识别是否涉及所有部门和员工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获取安全生产法律法规与其他要求的有效性，包括：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与企业安全生产相关的安全生产法律法规与其他要求均已列入清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所获取的安全生产法律法规与其他要求均为现行有效的版本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在员工有需求时，能及时提供相应的安全生产法律法规与其他要求文本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生产法律法规与其他要求融入的有效性：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将其规定融入安全生产责任制与规章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将其规定融入作业指导书或安全操作规定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将其规定写入员工安全培训教材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将其规定融入安全生产活动中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评审、更新安全生产法律法规与其他要求的有效性：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按规定定期评审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及时获取新的安全生产法律法规与其他要求，并更新清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更新后的安全生产法律法规与其他要求得到及时融入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所有受影响的员工得到及时培训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9" w:name="__RefHeading___Toc417390266"/>
      <w:bookmarkEnd w:id="9"/>
      <w:r>
        <w:rPr>
          <w:rFonts w:cs="宋体;SimSun" w:ascii="宋体;SimSun" w:hAnsi="宋体;SimSun"/>
          <w:b/>
          <w:sz w:val="28"/>
          <w:szCs w:val="28"/>
        </w:rPr>
        <w:t xml:space="preserve">1.3 </w:t>
      </w:r>
      <w:r>
        <w:rPr>
          <w:rFonts w:ascii="宋体;SimSun" w:hAnsi="宋体;SimSun" w:cs="宋体;SimSun"/>
          <w:b/>
          <w:sz w:val="28"/>
          <w:szCs w:val="28"/>
        </w:rPr>
        <w:t>安全机构设置与人员任命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有任命安全管理人员的任命书或文件？</w:t>
            </w:r>
          </w:p>
          <w:p>
            <w:pPr>
              <w:pStyle w:val="Normal"/>
              <w:autoSpaceDE w:val="false"/>
              <w:ind w:right="71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（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依据安全生产法律法规与其他要求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配备安全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生产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管理人员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最高管理者是否已书面任命主要负责人与安全管理人员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生产管理人员的配置是否满足安全生产管理需要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被任命的人员是否清楚理解并承诺履行被任命职位的职责与义务？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依据安全生产法律法规与其它要求，被任命的人员是否持有相应的资格证？</w:t>
            </w:r>
          </w:p>
          <w:p>
            <w:pPr>
              <w:pStyle w:val="Normal"/>
              <w:autoSpaceDE w:val="false"/>
              <w:ind w:right="71" w:firstLine="27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（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生产管理人员配置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人员配置满足法律法规和其他要求的规定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相关人员全部参加了培训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相关人员了解自身岗位职责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相关人员了解自身岗位存在的相应风险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相关人员了解全部风险控制措施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相关人员掌握事故现场应急处置方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相关人员掌握</w:t>
            </w:r>
            <w:r>
              <w:rPr>
                <w:rFonts w:ascii="宋体;SimSun" w:hAnsi="宋体;SimSun" w:cs="宋体;SimSun"/>
                <w:bCs/>
                <w:sz w:val="18"/>
              </w:rPr>
              <w:t>事故、事件调查技术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相关人员掌握标准化系统内部评审技术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10" w:name="__RefHeading___Toc417390267"/>
      <w:bookmarkEnd w:id="10"/>
      <w:r>
        <w:rPr>
          <w:rFonts w:cs="宋体;SimSun" w:ascii="宋体;SimSun" w:hAnsi="宋体;SimSun"/>
          <w:b/>
          <w:sz w:val="28"/>
          <w:szCs w:val="28"/>
        </w:rPr>
        <w:t xml:space="preserve">1.4 </w:t>
      </w:r>
      <w:r>
        <w:rPr>
          <w:rFonts w:ascii="宋体;SimSun" w:hAnsi="宋体;SimSun" w:cs="宋体;SimSun"/>
          <w:b/>
          <w:sz w:val="28"/>
          <w:szCs w:val="28"/>
        </w:rPr>
        <w:t>安全生产责任制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76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制定了安全生产责任制？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规定了安全生产管理人员和岗位作业人员的安全生产责任制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对安全生产责任制的执行情况进行考核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定期对安全生产责任制的适宜性进行评审与更新？</w:t>
            </w:r>
          </w:p>
          <w:p>
            <w:pPr>
              <w:pStyle w:val="Normal"/>
              <w:autoSpaceDE w:val="false"/>
              <w:ind w:right="71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生产责任制内容是否包括以下内容？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bookmarkStart w:id="11" w:name="OLE_LINK4"/>
            <w:bookmarkStart w:id="12" w:name="OLE_LINK3"/>
            <w:bookmarkEnd w:id="11"/>
            <w:bookmarkEnd w:id="12"/>
            <w:r>
              <w:rPr>
                <w:rFonts w:ascii="宋体;SimSun" w:hAnsi="宋体;SimSun" w:cs="Arial;Microsoft Sans Serif"/>
                <w:sz w:val="18"/>
                <w:szCs w:val="18"/>
              </w:rPr>
              <w:t>安全生产职责及其到位标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权限与义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bookmarkStart w:id="13" w:name="OLE_LINK4"/>
            <w:bookmarkStart w:id="14" w:name="OLE_LINK3"/>
            <w:bookmarkEnd w:id="13"/>
            <w:bookmarkEnd w:id="14"/>
            <w:r>
              <w:rPr>
                <w:rFonts w:ascii="宋体;SimSun" w:hAnsi="宋体;SimSun" w:cs="Arial;Microsoft Sans Serif"/>
                <w:sz w:val="18"/>
                <w:szCs w:val="18"/>
              </w:rPr>
              <w:t>安全生产责任制培训内容是否符合国家安全生产法律法规等的要求：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对岗位安全生产责任制落实情况进行了考核：</w:t>
            </w:r>
          </w:p>
          <w:p>
            <w:pPr>
              <w:pStyle w:val="Normal"/>
              <w:autoSpaceDE w:val="false"/>
              <w:ind w:right="71" w:firstLine="180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（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生产责任制是否实用并满足安全生产法律法规与其他要求？</w:t>
            </w:r>
          </w:p>
          <w:p>
            <w:pPr>
              <w:pStyle w:val="Normal"/>
              <w:autoSpaceDE w:val="false"/>
              <w:ind w:left="360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360" w:right="7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各类人员对自身安全生产职责的理解与履行情况：</w:t>
            </w:r>
          </w:p>
          <w:p>
            <w:pPr>
              <w:pStyle w:val="Normal"/>
              <w:autoSpaceDE w:val="false"/>
              <w:ind w:left="360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好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一般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360" w:right="7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差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生产责任制考核的有效性：</w:t>
            </w:r>
          </w:p>
          <w:p>
            <w:pPr>
              <w:pStyle w:val="Normal"/>
              <w:autoSpaceDE w:val="false"/>
              <w:ind w:left="360" w:right="7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每季度考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针对部门与人员的职责逐项进行量化考核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结果与安全奖惩等挂钩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、各岗位人员应熟悉并理解自己的职责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责任制的修订应及时书面通知员工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考核发现的问题提出纠正和更新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15" w:name="__RefHeading___Toc417390268"/>
      <w:bookmarkEnd w:id="15"/>
      <w:r>
        <w:rPr>
          <w:rFonts w:cs="宋体;SimSun" w:ascii="宋体;SimSun" w:hAnsi="宋体;SimSun"/>
          <w:b/>
          <w:sz w:val="28"/>
          <w:szCs w:val="28"/>
        </w:rPr>
        <w:t xml:space="preserve">1.5 </w:t>
      </w:r>
      <w:r>
        <w:rPr>
          <w:rFonts w:ascii="宋体;SimSun" w:hAnsi="宋体;SimSun" w:cs="宋体;SimSun"/>
          <w:b/>
          <w:sz w:val="28"/>
          <w:szCs w:val="28"/>
        </w:rPr>
        <w:t>文件与资料控制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建立了文件与资料控制管理制度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制度是否明确安全管理制度文件的制定、颁发、培训、执行、考核、评审与修订的要求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制度是否明确要保存文件与资料的类型和管理要求？</w:t>
            </w:r>
          </w:p>
          <w:p>
            <w:pPr>
              <w:pStyle w:val="Normal"/>
              <w:autoSpaceDE w:val="false"/>
              <w:ind w:right="71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下列安全生产记录是否得到有效保留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管理评审报告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、事件的相关记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风险评价信息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记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标准化系统评估报告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检查与绩效测量记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健康监护记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生产会议记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活动记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法定检测记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许可文件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管理记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纠正与预防行动记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承包商和供应商信息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设备、设施和装置的维护和校验记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技术资料和图纸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定期评审、及时修订或废除标准化系统文件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制定下列安全生产规章制度？</w:t>
            </w:r>
          </w:p>
          <w:p>
            <w:pPr>
              <w:pStyle w:val="Normal"/>
              <w:autoSpaceDE w:val="false"/>
              <w:ind w:left="360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生产检查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隐患排查治理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例会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教育培训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重大危险源监控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化学品管理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管理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职业危害防治管理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生产费用提取与使用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特种作业管理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生产事故管理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设施安全管理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生产档案管理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生产奖惩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消防管理制度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2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标准化系统文件的效力与效率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文件需求响应及时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文件产生的流程畅通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文件层次结构清晰、合理，内容精炼、准确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不同文件的规定协调一致，无冲突或矛盾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文件分发、培训充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标准化系统文件控制系统的效力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制定与批准时间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版本与解释权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变化与废止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保存期限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可获取性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16" w:name="__RefHeading___Toc417390269"/>
      <w:bookmarkEnd w:id="16"/>
      <w:r>
        <w:rPr>
          <w:rFonts w:cs="宋体;SimSun" w:ascii="宋体;SimSun" w:hAnsi="宋体;SimSun"/>
          <w:b/>
          <w:sz w:val="28"/>
          <w:szCs w:val="28"/>
        </w:rPr>
        <w:t xml:space="preserve">1.6 </w:t>
      </w:r>
      <w:r>
        <w:rPr>
          <w:rFonts w:ascii="宋体;SimSun" w:hAnsi="宋体;SimSun" w:cs="宋体;SimSun"/>
          <w:b/>
          <w:sz w:val="28"/>
          <w:szCs w:val="28"/>
        </w:rPr>
        <w:t>外部联系与内部沟通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指定人员与外部联系和协调安全生产事项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有内部沟通机制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已识别外部联系对象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就外部关注的安全生产事项进行了沟通？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保存外部的安全投诉记录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车间、班组是否在合理的时间范围内召开了会议并讨论安全生产事项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车间、班组是否收集并处理在会议中员工关心的安全生产问题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有便于收集员工合理化建议的措施或渠道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评估建议并对已采纳的建议进行表扬、认可，对未采纳的建议给予必要的解释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及时向外界披露重大安全生产事项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外部联系的执行情况：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有明确的联系对象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有负责联系的责任部门与责任人员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有外部联系记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投诉已报告并进行了调查的情况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37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全部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无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工段（车间）、班组安全会议是否依据要求的频次召开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是否了解合理化建议的渠道、格式、受理过程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对员工的合理化建议是否给予认可与解释：</w:t>
            </w:r>
          </w:p>
          <w:p>
            <w:pPr>
              <w:pStyle w:val="Normal"/>
              <w:autoSpaceDE w:val="false"/>
              <w:ind w:right="71" w:firstLine="27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外部联系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联系对象识别充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联系时机恰当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投诉响应及时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外部联系记录齐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内部沟通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以公平的方式评审提出的各项建议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对合理化建议机制的满意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管理者、员工对沟通机制的满意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及时、有效地处理员工反映的安全问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外部联系与内部沟通的效率与效力，包括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理解沟通的目的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理解沟通的内容并作出积极反应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掌握投诉与沟通程序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对投诉信息反馈的满意度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17" w:name="__RefHeading___Toc417390270"/>
      <w:bookmarkEnd w:id="17"/>
      <w:r>
        <w:rPr>
          <w:rFonts w:cs="宋体;SimSun" w:ascii="宋体;SimSun" w:hAnsi="宋体;SimSun"/>
          <w:b/>
          <w:sz w:val="28"/>
          <w:szCs w:val="28"/>
        </w:rPr>
        <w:t xml:space="preserve">1.7 </w:t>
      </w:r>
      <w:r>
        <w:rPr>
          <w:rFonts w:ascii="宋体;SimSun" w:hAnsi="宋体;SimSun" w:cs="宋体;SimSun"/>
          <w:b/>
          <w:sz w:val="28"/>
          <w:szCs w:val="28"/>
        </w:rPr>
        <w:t>供应商和承包商管理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建立了供应商、承包商选择、评价与管理制度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已指定协调或联系供应商、承包商现场服务的人员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已识别供应商、承包商可能带来的重大风险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为选择的参考因素，备选供应商、承包商是否提供下列信息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相关资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遵守安全生产法律法规与其他要求的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绩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合同是否明确双方的安全生产责任与义务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指定协调或联系的人员是否就供应商、承包商的安全生产表现定期与其沟通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在许可供应商、承包商的员工使用企业设备设施前，是否对其进行下列内容的培训：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操作规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紧急处置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、事件报告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安全、健康责任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与任务相关风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法律法规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防护设施与个体用品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许可要求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供应商、承包商的选择是否遵循相关要求：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427"/>
              <w:rPr/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427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425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无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对供应商、承包商检查的执行情况，包括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严格按规定或计划进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检查发现的问题，与供应商、承包商充分沟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检查记录经供应商、承包商相关人员签字确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对问题整改结果进行跟踪复核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指定协调或联系的人员就供应商、承包商的安全生产表现定期与其沟通的情况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好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一般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差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供应商、承包商在合同期内的安全生产表现如何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积极参加企业组织的各项安全生产活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主动配合企业的安全生产监督检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注重从业人员安全培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按规定开展安全检查与隐患排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认真整改自查和督查发现的各类安全生产隐患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及时通报或沟通重大安全生产事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因供应商、承包商的原因导致事故、事件的发生？</w:t>
            </w:r>
          </w:p>
          <w:p>
            <w:pPr>
              <w:pStyle w:val="Normal"/>
              <w:autoSpaceDE w:val="false"/>
              <w:ind w:right="71" w:firstLine="27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18" w:name="__RefHeading___Toc417390271"/>
      <w:bookmarkEnd w:id="18"/>
      <w:r>
        <w:rPr>
          <w:rFonts w:cs="宋体;SimSun" w:ascii="宋体;SimSun" w:hAnsi="宋体;SimSun"/>
          <w:b/>
          <w:sz w:val="28"/>
          <w:szCs w:val="28"/>
        </w:rPr>
        <w:t xml:space="preserve">1.8 </w:t>
      </w:r>
      <w:r>
        <w:rPr>
          <w:rFonts w:ascii="宋体;SimSun" w:hAnsi="宋体;SimSun" w:cs="宋体;SimSun"/>
          <w:b/>
          <w:sz w:val="28"/>
          <w:szCs w:val="28"/>
        </w:rPr>
        <w:t>安全投入和工伤保险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8.1</w:t>
      </w:r>
      <w:r>
        <w:rPr>
          <w:rFonts w:ascii="宋体;SimSun" w:hAnsi="宋体;SimSun" w:cs="宋体;SimSun"/>
          <w:b/>
          <w:sz w:val="28"/>
          <w:szCs w:val="28"/>
        </w:rPr>
        <w:t>安全投入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建立了安全生产费用管理制度？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执行（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依据风险评价的结果为以下几个方面投入了安全生产费用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完善安全防护设备设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设备设施性能检测检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劳动防护用品配备和职业危害防治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标志及标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救援器材、装备的配备及应急演练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教育培训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在确定安全生产费用投入时是否进行了充分论证？</w:t>
            </w:r>
          </w:p>
          <w:p>
            <w:pPr>
              <w:pStyle w:val="Normal"/>
              <w:autoSpaceDE w:val="false"/>
              <w:ind w:right="71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编制年度安全技术措施计划时，是否考虑下列方面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生产法律法规与其他要求的相关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风险控制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应对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的合理化建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工艺安全技术改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安全维护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建立安全生产费用提取和使用记录？</w:t>
            </w:r>
          </w:p>
          <w:p>
            <w:pPr>
              <w:pStyle w:val="Normal"/>
              <w:autoSpaceDE w:val="false"/>
              <w:ind w:right="71"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存在因安全费用投入不足而未能及时整改的重大隐患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因安全生产投入不足而发生过事故或紧急情况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投入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人员安全意识的提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现场、设施设备安全性的提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管理能力得到提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件事故发生频率减少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8.2</w:t>
      </w:r>
      <w:r>
        <w:rPr>
          <w:rFonts w:ascii="宋体;SimSun" w:hAnsi="宋体;SimSun" w:cs="宋体;SimSun"/>
          <w:b/>
          <w:sz w:val="28"/>
          <w:szCs w:val="28"/>
        </w:rPr>
        <w:t>工伤保险（或安全生产责任险）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建立为员工缴纳工伤保险或安全生产责任险制度？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为员工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缴纳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足额的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保险费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受伤员工是否享受相应的保险待遇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收集并保存保险的相关资料和记录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工伤保险相关资料是否齐全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/>
                <w:b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从业人员参保的比例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37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全部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无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工伤保险管理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全部参加保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根据人员变动情况，工伤保险维护管理及时、有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工伤员工医疗救治和经济补偿</w:t>
            </w: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及时、有效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可随时了解参保信息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19" w:name="__RefHeading___Toc417390272"/>
      <w:bookmarkEnd w:id="19"/>
      <w:r>
        <w:rPr>
          <w:rFonts w:cs="宋体;SimSun" w:ascii="宋体;SimSun" w:hAnsi="宋体;SimSun"/>
          <w:b/>
          <w:sz w:val="28"/>
          <w:szCs w:val="28"/>
        </w:rPr>
        <w:t xml:space="preserve">1.9 </w:t>
      </w:r>
      <w:r>
        <w:rPr>
          <w:rFonts w:ascii="宋体;SimSun" w:hAnsi="宋体;SimSun" w:cs="宋体;SimSun"/>
          <w:b/>
          <w:sz w:val="28"/>
          <w:szCs w:val="28"/>
        </w:rPr>
        <w:t>员工参与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是否有参与安全、健康活动的机会？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收集并反馈了员工关注的安全、健康事项？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是否有参与下列安全生产活动的机会？</w:t>
            </w:r>
          </w:p>
          <w:p>
            <w:pPr>
              <w:pStyle w:val="Normal"/>
              <w:autoSpaceDE w:val="false"/>
              <w:ind w:left="361" w:right="71" w:hanging="18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任务分析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定期安全学习与培训活动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操作规程修订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操作训练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与政府有关部门沟通安全生产事项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风险评价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合理化建议活动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变化管理的讨论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认可和奖励活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参与安全问题的调查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反映的安全生产问题是否得到解决并已反馈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ind w:right="71" w:firstLine="337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124" w:leader="none"/>
              </w:tabs>
              <w:autoSpaceDE w:val="false"/>
              <w:ind w:left="360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无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是否参与安全活动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 ）</w:t>
            </w:r>
          </w:p>
          <w:p>
            <w:pPr>
              <w:pStyle w:val="Normal"/>
              <w:autoSpaceDE w:val="false"/>
              <w:ind w:right="71" w:firstLine="337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无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收集并反馈员工关注的安全生产事项的有效性：</w:t>
            </w:r>
          </w:p>
          <w:p>
            <w:pPr>
              <w:pStyle w:val="Normal"/>
              <w:autoSpaceDE w:val="false"/>
              <w:ind w:left="361" w:right="71" w:hanging="18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人员确定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职责明确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渠道畅通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收集与反馈及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参与安全生产活动的有效性：</w:t>
            </w:r>
          </w:p>
          <w:p>
            <w:pPr>
              <w:pStyle w:val="Normal"/>
              <w:autoSpaceDE w:val="false"/>
              <w:ind w:left="361" w:right="71" w:hanging="18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为员工参与提供必要条件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在活动中所提意见和建议得到积极响应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参与的记录完整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参与的积极性高。</w:t>
            </w:r>
          </w:p>
        </w:tc>
      </w:tr>
    </w:tbl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30"/>
          <w:szCs w:val="30"/>
        </w:rPr>
      </w:pPr>
      <w:bookmarkStart w:id="20" w:name="__RefHeading___Toc417390273"/>
      <w:bookmarkEnd w:id="20"/>
      <w:r>
        <w:rPr>
          <w:rFonts w:eastAsia="宋体;SimSun"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 w:eastAsia="宋体;SimSun"/>
          <w:sz w:val="30"/>
          <w:szCs w:val="30"/>
        </w:rPr>
        <w:t>风险管理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21" w:name="__RefHeading___Toc417390274"/>
      <w:bookmarkEnd w:id="21"/>
      <w:r>
        <w:rPr>
          <w:rFonts w:cs="宋体;SimSun" w:ascii="宋体;SimSun" w:hAnsi="宋体;SimSun"/>
          <w:b/>
          <w:sz w:val="28"/>
          <w:szCs w:val="28"/>
        </w:rPr>
        <w:t xml:space="preserve">2.1 </w:t>
      </w:r>
      <w:r>
        <w:rPr>
          <w:rFonts w:ascii="宋体;SimSun" w:hAnsi="宋体;SimSun" w:cs="宋体;SimSun"/>
          <w:b/>
          <w:sz w:val="28"/>
          <w:szCs w:val="28"/>
        </w:rPr>
        <w:t>危险源辨识与评价要求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建立了危险源辨识与风险评价的管理制度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制度是否明确风险评价的方法、流程及风险层次控制原则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制度是否明确了持续风险评价的要求？</w:t>
            </w:r>
          </w:p>
          <w:p>
            <w:pPr>
              <w:pStyle w:val="Normal"/>
              <w:autoSpaceDE w:val="false"/>
              <w:ind w:right="71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进行关键设备危险源辨识与风险评价，并确定重大危险源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已通过初始及持续的风险评价，对风险评价实施动态管理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定期或及时对危险源辨识与风险评价进行回顾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风险评价的结果是否文件化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源辨识与风险评价的范围是否涵盖所有的过程、活动、场所及周边环境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认定并评估工作或活动的次生风险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考虑了正常和非正常的情况以及潜在的事故和紧急情况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风险评价时是否考虑了内部和外部的变化？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源辨识与风险评价制度规定的职责是否明确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制度规定的风险评价流程是否清楚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风险评价方法是否合理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风险控制措施是否包括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工程控制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管理控制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个体防护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采用下列方式开展持续风险识别与评价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使用前检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计划任务观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检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班前安全检查确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定期安全检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定期检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生产标准化系统评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班组</w:t>
            </w:r>
            <w:hyperlink r:id="rId4" w:tgtFrame="_parent">
              <w:r>
                <w:rPr>
                  <w:rStyle w:val="InternetLink"/>
                  <w:rFonts w:ascii="宋体;SimSun" w:hAnsi="宋体;SimSun" w:cs="Arial;Microsoft Sans Serif"/>
                  <w:sz w:val="18"/>
                  <w:szCs w:val="18"/>
                </w:rPr>
                <w:t>危险预知</w:t>
              </w:r>
            </w:hyperlink>
            <w:hyperlink r:id="rId5" w:tgtFrame="_parent">
              <w:r>
                <w:rPr>
                  <w:rStyle w:val="InternetLink"/>
                  <w:rFonts w:ascii="宋体;SimSun" w:hAnsi="宋体;SimSun" w:cs="Arial;Microsoft Sans Serif"/>
                  <w:sz w:val="18"/>
                  <w:szCs w:val="18"/>
                </w:rPr>
                <w:t>活动</w:t>
              </w:r>
            </w:hyperlink>
            <w:r>
              <w:rPr>
                <w:rFonts w:ascii="宋体;SimSun" w:hAnsi="宋体;SimSun" w:cs="Arial;Microsoft Sans Serif"/>
                <w:sz w:val="18"/>
                <w:szCs w:val="18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22" w:name="__RefHeading___Toc417390275"/>
      <w:bookmarkEnd w:id="22"/>
      <w:r>
        <w:rPr>
          <w:rFonts w:cs="宋体;SimSun" w:ascii="宋体;SimSun" w:hAnsi="宋体;SimSun"/>
          <w:b/>
          <w:sz w:val="28"/>
          <w:szCs w:val="28"/>
        </w:rPr>
        <w:t xml:space="preserve">2.2 </w:t>
      </w:r>
      <w:r>
        <w:rPr>
          <w:rFonts w:ascii="宋体;SimSun" w:hAnsi="宋体;SimSun" w:cs="宋体;SimSun"/>
          <w:b/>
          <w:sz w:val="28"/>
          <w:szCs w:val="28"/>
        </w:rPr>
        <w:t>风险评价（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制定了下列风险评价的计划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周边环境及自然灾害风险评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生产工艺和关键设备设施风险评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重要场所风险评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职业卫生风险评价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针对下列方面进行了风险评价？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周边环境和自然灾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生产工艺和关键设备设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重要场所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职业卫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根据风险评价结果制定了针对性的风险控制措施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已识别和评价下列职业危害及其影响：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粉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高温与低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振动与噪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辐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照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其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对已识别的、可能造成严重风险的职业危害进行了监测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是否已识别和评价下列灾害及其影响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触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火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坍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机械伤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物体打击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高处坠落和淹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车辆伤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其它伤害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对周边环境进行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风险评价时，是否考虑了自然灾害及外部机构的影响？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在对关键设备进行风险评价时，是否考虑了设备与工艺参数的匹配问题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在机械伤害风险评价时，是否考虑了下列方面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采卤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输卤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脱卤设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供配电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运输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其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触电伤害风险评价时，是否考虑了下列方面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所有开关柜或开关漏电风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正常生产作业过程中的带电作业风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检修作业过程中的电击伤害风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在进行风险评价时，是否考虑了人的不安全行为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对识别的、可能造成严重健康风险的危害是否进行了监测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37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无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风险评价结果制定的风险控制措施是否具有可行性：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3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周边环境、重要设施及重要场所潜在风险识别与评价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周边环境可能的影响因素均已识别与评价，如高温、高寒、辐射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可能的重大危险源均已识别与评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相关风险识别与评价的信息更新及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害因素的监测与测量效果？</w:t>
            </w:r>
          </w:p>
          <w:p>
            <w:pPr>
              <w:pStyle w:val="Normal"/>
              <w:autoSpaceDE w:val="false"/>
              <w:ind w:right="71" w:firstLine="27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好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一般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差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火灾风险的评价效果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好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一般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差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机械伤害风险的评价效果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好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一般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差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触电伤害风险的评价效果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好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一般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差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车辆运输作业风险评价效果？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24" w:leader="none"/>
              </w:tabs>
              <w:autoSpaceDE w:val="false"/>
              <w:ind w:left="360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好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一般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差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因风险评价不充分而导致企业发生事故或财产损失？</w:t>
            </w:r>
          </w:p>
          <w:p>
            <w:pPr>
              <w:pStyle w:val="Normal"/>
              <w:autoSpaceDE w:val="false"/>
              <w:ind w:right="71" w:firstLine="9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23" w:name="__RefHeading___Toc417390276"/>
      <w:bookmarkEnd w:id="23"/>
      <w:r>
        <w:rPr>
          <w:rFonts w:cs="宋体;SimSun" w:ascii="宋体;SimSun" w:hAnsi="宋体;SimSun"/>
          <w:b/>
          <w:sz w:val="28"/>
          <w:szCs w:val="28"/>
        </w:rPr>
        <w:t xml:space="preserve">2.3 </w:t>
      </w:r>
      <w:r>
        <w:rPr>
          <w:rFonts w:ascii="宋体;SimSun" w:hAnsi="宋体;SimSun" w:cs="宋体;SimSun"/>
          <w:b/>
          <w:sz w:val="28"/>
          <w:szCs w:val="28"/>
        </w:rPr>
        <w:t>关键任务识别与控制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建立了关键任务识别与分析制度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建立任务观察制度，确保在需要时对作业任务进行完整的或部分的观察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有许可作业管理制度？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已依据风险分析结果编制关键任务作业指导书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前或班组安全例会是否讨论作业指导书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认定了需要许可的作业范围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将认定的需要许可的范围清单发放给受影响部门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按计划执行了任务观察？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关键任务有作业指导书的比例：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以下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指导书是否明确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作业内容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过程可能的危险有害因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程序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过程注意事项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紧急情况下的现场应急处置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执行关键任务的人员是否全部接受了作业指导书的培训：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许可作业前是否做到：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风险已识别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已办理作业许可手续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参与作业的人员已讨论作业风险及其控制措施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编写的作业指导书是否符合下列要求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步骤清楚、完整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源辨识全面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措施齐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任务观察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在任务观察的同时辨识危险源和评估风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及时指出任务观察中发现的可能导致损失的行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了解员工的工作习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检查现有的工作方法与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跟踪当前培训效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工作许可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许可作业的范围认定准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风险识别正确、全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许可审批程序明确、执行严格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前的检查确认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许可作业的现场应急处置措施具体、可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许可作业范围的评审、更新及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前的技术交底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前参与作业的人员对作业方案进行充分讨论，必要时，予以补充完善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因作业指导书的原因导致事件、事故的发生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30"/>
          <w:szCs w:val="30"/>
        </w:rPr>
      </w:pPr>
      <w:bookmarkStart w:id="24" w:name="__RefHeading___Toc417390277"/>
      <w:bookmarkEnd w:id="24"/>
      <w:r>
        <w:rPr>
          <w:rFonts w:eastAsia="宋体;SimSun"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 w:eastAsia="宋体;SimSun"/>
          <w:sz w:val="30"/>
          <w:szCs w:val="30"/>
        </w:rPr>
        <w:t>安全教育培训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25" w:name="__RefHeading___Toc417390278"/>
      <w:bookmarkEnd w:id="25"/>
      <w:r>
        <w:rPr>
          <w:rFonts w:cs="宋体;SimSun" w:ascii="宋体;SimSun" w:hAnsi="宋体;SimSun"/>
          <w:b/>
          <w:sz w:val="28"/>
          <w:szCs w:val="28"/>
        </w:rPr>
        <w:t xml:space="preserve">3.1 </w:t>
      </w:r>
      <w:r>
        <w:rPr>
          <w:rFonts w:ascii="宋体;SimSun" w:hAnsi="宋体;SimSun" w:cs="宋体;SimSun"/>
          <w:b/>
          <w:sz w:val="28"/>
          <w:szCs w:val="28"/>
        </w:rPr>
        <w:t>需求识别与分析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kinsoku w:val="false"/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建立定期识别和分析培训需求的机制或制度？</w:t>
            </w:r>
          </w:p>
          <w:p>
            <w:pPr>
              <w:pStyle w:val="Normal"/>
              <w:autoSpaceDE w:val="false"/>
              <w:ind w:left="356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数　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　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kinsoku w:val="false"/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每年至少了解一次员工的培训需求？</w:t>
            </w:r>
          </w:p>
          <w:p>
            <w:pPr>
              <w:pStyle w:val="Normal"/>
              <w:kinsoku w:val="false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数　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　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kinsoku w:val="false"/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根据了解的培训需求制定了年度培训计划？</w:t>
            </w:r>
          </w:p>
          <w:p>
            <w:pPr>
              <w:pStyle w:val="Normal"/>
              <w:kinsoku w:val="false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数　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　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需求识别是否考虑了以下方面：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的需求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管理人员的要求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变化管理的要求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特定岗位的能力要求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法律法规与其他要求的相关规定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、事件信息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风险评价结果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培训适宜性评估结果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适宜性评估是否考虑了以下方面：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对象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时间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组织管理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内容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师资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能力测试方式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经费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效果评估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kinsoku w:val="false"/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已确定培训需求的工种是否包含全部工种？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需求识别与分析的有效性：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岗位进行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考虑安全生产法律法规与其他要求的相关规定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关注高风险的作业活动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听取员工和管理层的意见和建议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考虑承包商员工的培训需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kinsoku w:val="false"/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存在由于培训需求识别不充分而导致事故、事件发生的情况？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数　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　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26" w:name="__RefHeading___Toc417390279"/>
      <w:bookmarkEnd w:id="26"/>
      <w:r>
        <w:rPr>
          <w:rFonts w:cs="宋体;SimSun" w:ascii="宋体;SimSun" w:hAnsi="宋体;SimSun"/>
          <w:b/>
          <w:sz w:val="28"/>
          <w:szCs w:val="28"/>
        </w:rPr>
        <w:t xml:space="preserve">3.2 </w:t>
      </w:r>
      <w:r>
        <w:rPr>
          <w:rFonts w:ascii="宋体;SimSun" w:hAnsi="宋体;SimSun" w:cs="宋体;SimSun"/>
          <w:b/>
          <w:sz w:val="28"/>
          <w:szCs w:val="28"/>
        </w:rPr>
        <w:t>培训（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形成定期提升员工安全意识的机制？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形成定期评估培训适宜性的机制？</w:t>
            </w:r>
          </w:p>
          <w:p>
            <w:pPr>
              <w:pStyle w:val="Normal"/>
              <w:kinsoku w:val="false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每年回顾并适当更新培训需求？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已识别的培训需求，是否制定了包括下列内容的年度培训计划：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目标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大纲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教材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时间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内容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教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方式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考核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管理人员是否就下列内容接受了培训：</w:t>
            </w:r>
          </w:p>
          <w:p>
            <w:pPr>
              <w:pStyle w:val="Normal"/>
              <w:kinsoku w:val="false"/>
              <w:autoSpaceDE w:val="false"/>
              <w:ind w:left="178" w:right="71"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调查分析技术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源辨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风险评价和风险控制技术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沟通技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检查、审核技术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法律法规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管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职业卫生管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变化管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工余安全知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kinsoku w:val="false"/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对安全生产可能有重大影响的员工，是否接受了下列知识的培训：</w:t>
            </w:r>
          </w:p>
          <w:p>
            <w:pPr>
              <w:pStyle w:val="Normal"/>
              <w:autoSpaceDE w:val="false"/>
              <w:ind w:right="71" w:firstLine="27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数　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　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工作中潜在的风险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预防及应急响应中的职责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违反制度可能的后果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操作程序与作业指导书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新员工、转岗员工和复岗员工是否接受安全培训？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对特种作业人员进行专门培训？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进行了学员能力测试和培训效果评估？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保留了培训记录？</w:t>
            </w:r>
          </w:p>
          <w:p>
            <w:pPr>
              <w:pStyle w:val="Normal"/>
              <w:autoSpaceDE w:val="false"/>
              <w:ind w:right="71" w:firstLine="27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2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kinsoku w:val="false"/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教育培训工作是否按所制定的培训计划进行？</w:t>
            </w:r>
          </w:p>
          <w:p>
            <w:pPr>
              <w:pStyle w:val="Normal"/>
              <w:autoSpaceDE w:val="false"/>
              <w:ind w:right="71" w:firstLine="27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数　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　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适宜性评估是否考虑了以下方面：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对象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时间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组织管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内容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师资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能力测试方式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经费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效果评估方式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新员工、转岗员工和复岗员工是否接受安全意识培训：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37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全部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无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持证上岗人员是否按规定接受培训、考试合格并取得资格证书？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时间是否满足下列要求：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生产管理人员安全资格培训时间不少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学时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管理人员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每年再培训时间不少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学时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新上岗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从业人员安全培训时间不少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学时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从业人员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每年接受再培训的时间不少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学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通过下列途径对培训效果进行评估：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学员反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绩效改善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管理层反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测试结果分析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任务观察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3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计划的适宜性：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时间安排合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内容满足培训对象的培训需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教师的专业知识和经验满足培训内容要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经费预算合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确定的考核方式满足能力测试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效果如何？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计划执行率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目标完成率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得到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以上学员的肯定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得到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以上管理层的肯定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得到承包商的认同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kinsoku w:val="false"/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对培训方式的认可程度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　选择一个答案）</w:t>
            </w:r>
          </w:p>
          <w:p>
            <w:pPr>
              <w:pStyle w:val="Normal"/>
              <w:autoSpaceDE w:val="false"/>
              <w:ind w:right="71" w:firstLine="337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37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37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无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kinsoku w:val="false"/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对培训内容的认可程度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　选择一个答案）</w:t>
            </w:r>
          </w:p>
          <w:p>
            <w:pPr>
              <w:pStyle w:val="Normal"/>
              <w:autoSpaceDE w:val="false"/>
              <w:ind w:right="71" w:firstLine="337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37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37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无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由于安全培训的原因导致事件、事故发生？</w:t>
            </w:r>
          </w:p>
          <w:p>
            <w:pPr>
              <w:pStyle w:val="Normal"/>
              <w:autoSpaceDE w:val="false"/>
              <w:ind w:right="71" w:firstLine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30"/>
          <w:szCs w:val="30"/>
        </w:rPr>
      </w:pPr>
      <w:bookmarkStart w:id="27" w:name="__RefHeading___Toc417390280"/>
      <w:bookmarkEnd w:id="27"/>
      <w:r>
        <w:rPr>
          <w:rFonts w:eastAsia="宋体;SimSun"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 w:eastAsia="宋体;SimSun"/>
          <w:sz w:val="30"/>
          <w:szCs w:val="30"/>
        </w:rPr>
        <w:t>生产工艺系统安全管理</w:t>
      </w:r>
    </w:p>
    <w:p>
      <w:pPr>
        <w:pStyle w:val="Heading2"/>
        <w:spacing w:lineRule="auto" w:line="360" w:before="0" w:after="0"/>
        <w:rPr/>
      </w:pPr>
      <w:bookmarkStart w:id="28" w:name="__RefHeading___Toc417390281"/>
      <w:bookmarkEnd w:id="28"/>
      <w:r>
        <w:rPr>
          <w:rFonts w:eastAsia="宋体;SimSun" w:cs="宋体;SimSun" w:ascii="宋体;SimSun" w:hAnsi="宋体;SimSun"/>
          <w:sz w:val="30"/>
          <w:szCs w:val="30"/>
        </w:rPr>
        <w:t>A</w:t>
      </w:r>
      <w:r>
        <w:rPr>
          <w:rFonts w:eastAsia="宋体;SimSun"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 w:eastAsia="宋体;SimSun"/>
          <w:sz w:val="30"/>
          <w:szCs w:val="30"/>
        </w:rPr>
        <w:t>液态盐类矿山生产工艺系统安全管理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29" w:name="__RefHeading___Toc417390282"/>
      <w:bookmarkEnd w:id="29"/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采收工艺（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采收工艺是否建立了包括以下内容的管理制度？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采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输卤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盐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矿石采收与输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脱卤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指定专职人员负责采收工艺管理？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2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是否使用国家或行业等有关规定禁止的工艺和设备？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常管理、检修采卤井时，人员是否进行下列检查：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停用井应加盖上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潜水电泵电缆及接头应保持良好的绝缘状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移动电泵检修过程中应注意检查起吊架、钢丝绳，防止设备坠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装或悬挂安全警示提示标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防止采卤泵、输卤泵结盐，是否有专门的防结盐装置？</w:t>
            </w:r>
          </w:p>
          <w:p>
            <w:pPr>
              <w:pStyle w:val="Normal"/>
              <w:tabs>
                <w:tab w:val="clear" w:pos="420"/>
                <w:tab w:val="left" w:pos="1124" w:leader="none"/>
              </w:tabs>
              <w:autoSpaceDE w:val="false"/>
              <w:ind w:left="360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有专门人员对防结盐装置进行管理和维护？</w:t>
            </w:r>
          </w:p>
          <w:p>
            <w:pPr>
              <w:pStyle w:val="Normal"/>
              <w:autoSpaceDE w:val="false"/>
              <w:ind w:left="360" w:right="72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供电系统是否考虑了下列影响因素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盐雾污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温度（高、低温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施工或强风刮断高压线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淡水侵蚀造成电力线路塔、杆基础沉陷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盐田堤坝内坡是否采取盐块、麻袋等不宜冲蚀的材料做护坡？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盐田堤坝维护是否执行了下列内容？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加强淡水管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加强巡检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加固迎风面堤坝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桥梁、涵洞、溜槽两侧加装防护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立警示标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在车辆行驶堤坝易发事故地带做好防滑处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盐田水采机及辅助船操作安全可靠是否做到：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悬挂警示标志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设立船体防护栏杆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减少大风作业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船时，关闭矿浆阀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运矿车操作安全可靠是否做到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持证上岗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未超载运输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未超速运行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减少大风作业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脱卤车间安全可靠是否做到以下内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日常巡检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加强维修安全管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置防护措施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3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是否符合下列条件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、设施和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工序符合设计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各工序之间能力相互匹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总图布置与采收工艺相互匹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周边安全距离符合规定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车处理起吊设备、水采机以及进入采卤井、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泵站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体检查处理故障时，是否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按规定悬挂警示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专人监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进入机体前，预先处理槽壁上附着的盐块或有可能脱落的浮渣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按规定办理作业许可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采收工艺流程中悬挂警示牌设置是否符合安全规程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全部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无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存在未停车进行清扫、保养、故障排除、调整运转设备或其部件的情形？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车检修故障，是否做到按规定办理检修手续并采取相应安全措施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？</w:t>
            </w:r>
          </w:p>
          <w:p>
            <w:pPr>
              <w:pStyle w:val="Normal"/>
              <w:autoSpaceDE w:val="false"/>
              <w:ind w:right="71" w:firstLine="18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供电设备和线路是否按规定进行了定期清除盐尘及盐雾结晶？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按规定进行了盐田堤坝的防滑处理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？</w:t>
            </w:r>
          </w:p>
          <w:p>
            <w:pPr>
              <w:pStyle w:val="Normal"/>
              <w:autoSpaceDE w:val="false"/>
              <w:ind w:left="360" w:right="72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收工艺自动化控制系统选择是否符合下列条件？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自动化控制装备本身的适应性和可靠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选择仪表和控制方案所受的环境影响，如高温、高寒、盐雾、物料粒度的磨损、盐碱腐蚀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自动化控制仪表安装方式与自动化水平和车间特点相适应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（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采收工艺管理制度的有效性：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运行记录齐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执行的效率和效力达到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制度规定满足采收工艺安全管理的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/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采收工艺是否安全高效：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建构筑物安全出口符合安全规程的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设施能力符合设计及工艺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采收工艺基本能实现自动化控制操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设施满足设备安全运行的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运转设备事故紧急停车措施的有效性：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停车装置操作方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停车装置设置位置显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工艺系统联锁可靠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悬挂警示牌设施的效果：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好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一般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差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重要工艺参量（如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矿层厚度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、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卤水温度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、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卤水流量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、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采卤和输卤泵站开关数量、盐田水位、矿浆浓度、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电耗量等）进行连续测量、分析、指示或记录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的自动化效果：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好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一般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差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自动化系统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控制系统对采收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生产设备状态和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采收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生产流程状况实行监测、模拟、控制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的效果：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好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一般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差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是否因采收工艺原因而引发安全事故？</w:t>
            </w:r>
          </w:p>
          <w:p>
            <w:pPr>
              <w:pStyle w:val="Normal"/>
              <w:autoSpaceDE w:val="false"/>
              <w:ind w:left="360" w:right="72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30" w:name="__RefHeading___Toc417390283"/>
      <w:bookmarkEnd w:id="30"/>
      <w:r>
        <w:rPr>
          <w:rFonts w:cs="宋体;SimSun" w:ascii="宋体;SimSun" w:hAnsi="宋体;SimSun"/>
          <w:b/>
          <w:sz w:val="28"/>
          <w:szCs w:val="28"/>
        </w:rPr>
        <w:t>4.2</w:t>
      </w:r>
      <w:r>
        <w:rPr>
          <w:rFonts w:ascii="宋体;SimSun" w:hAnsi="宋体;SimSun" w:cs="宋体;SimSun"/>
          <w:b/>
          <w:sz w:val="28"/>
          <w:szCs w:val="28"/>
        </w:rPr>
        <w:t>变化管理（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建立了变化管理制度？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明确了变化管理人员及其职责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   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）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识别了下列方面的变化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机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制度文件系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法律法规与其他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采收技术条件（工艺参数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生产作业过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设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相关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变化过程实施前是否对变化过程产生的风险进行识别和评价，并提出了风险控制措施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变化是否程序化（包括变更申请、审批、实施、验收环节），并有文件记录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变化管理是否考虑了下列事项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工艺安全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机械和电气设备安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人员安全培训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管理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文件资料控制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变化管理的输出是否包括下列内容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风险及其分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风险监测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风险控制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启动变化前检查验收是否完成了如下工作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工程安全检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采取适当的安全健康控制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更新应急处理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更新培训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对受影响的员工进行针对性的培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制定或更新作业指导书、程序、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强制性检测检验与取证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更新风险信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变化前是否进行了风险辨识与评价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37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124" w:leader="none"/>
              </w:tabs>
              <w:autoSpaceDE w:val="false"/>
              <w:ind w:left="360" w:right="71" w:hanging="0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无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3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变化管理是否有效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  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   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履行风险识别与评价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更新风险控制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有针对性地培训受影响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调整应急管理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开展使用前检查验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保存相关文件资料归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因变化管理的失败而带来风险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  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   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因变化管理的原因导致事件、事故的发生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  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   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</w:tr>
    </w:tbl>
    <w:p>
      <w:pPr>
        <w:pStyle w:val="Heading2"/>
        <w:spacing w:lineRule="auto" w:line="360" w:before="0" w:after="0"/>
        <w:rPr/>
      </w:pPr>
      <w:bookmarkStart w:id="31" w:name="__RefHeading___Toc417390284"/>
      <w:bookmarkEnd w:id="31"/>
      <w:r>
        <w:rPr>
          <w:rFonts w:eastAsia="宋体;SimSun" w:cs="宋体;SimSun" w:ascii="宋体;SimSun" w:hAnsi="宋体;SimSun"/>
          <w:sz w:val="30"/>
          <w:szCs w:val="30"/>
        </w:rPr>
        <w:t>B</w:t>
      </w:r>
      <w:r>
        <w:rPr>
          <w:rFonts w:eastAsia="宋体;SimSun"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 w:eastAsia="宋体;SimSun"/>
          <w:sz w:val="30"/>
          <w:szCs w:val="30"/>
        </w:rPr>
        <w:t>液态原地浸出矿山生产工艺系统安全管理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32" w:name="__RefHeading___Toc417390285"/>
      <w:bookmarkEnd w:id="32"/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采收工艺（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采收工艺是否建立了包括以下内容的管理制度？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钻孔施工、抽注、洗井、测井工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浸出液过滤工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吸附工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沉淀过滤工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蒸发工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指定专职人员负责采收工艺管理？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2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是否使用国家或行业等有关规定禁止的工艺和设备？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钻孔，是否满足安全要求：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钻孔套管应采用抗震、抗压、耐腐蚀的高强度管材，在套管与管壁之间的环状间隙（过滤器部分除外）及钻孔底部采用防渗、抗震的混凝土充填与密封，使矿层段与其上、下的所有含水层隔绝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钻孔的井管连接丝扣采用方形扣连接，连接处加密封胶或密封生料带，以增强井管的密封性与牢固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钻孔质量应通过电流测井、温度测井和伽玛—伽玛密度测井来检测，并保证地浸工艺钻孔质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投砾、注浆设备的压力应满足施工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井场必须有观测井（孔），观测井数量是否满足设计要求？</w:t>
            </w:r>
          </w:p>
          <w:p>
            <w:pPr>
              <w:pStyle w:val="Normal"/>
              <w:tabs>
                <w:tab w:val="clear" w:pos="420"/>
                <w:tab w:val="left" w:pos="1124" w:leader="none"/>
              </w:tabs>
              <w:autoSpaceDE w:val="false"/>
              <w:ind w:left="360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井场，是否满足安全要求：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80" w:right="71" w:hanging="42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井场边界应设围栏或醒目的警示标志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80" w:right="71" w:hanging="42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井场钻孔孔口应有保护装置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80" w:right="71" w:hanging="42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场内的电力线路应按要求敷设整齐，无乱搭乱接现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集中控制室是否考虑了下列安全措施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集控室应有泄漏溶液应急收集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集控室应有通风设施，保持集控室内空气通畅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集控室内变频器、配电柜等电气设备应与集控室管道、阀门隔开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溶液输送管网是否考虑了下列安全措施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输液管道及其附属装置的结构、抗腐蚀性和强度，应与所输送物质特性和工作条件相符，满足设计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溶液输送主管线和支管线深埋（冻土层以下）地下，裸露地表部分应做保温防晒或防冻等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地表架空管线外面应加隔温层，并有防晒保护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阀门、管道接头处和设备应采取有效的密封措施、并有泄漏监测装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跨河流的管线要有溶液泄漏收集装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集、配液池是否考虑了下列安全措施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集、配液池应按设计要求进行防渗漏和防腐处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集、配液池要采取防洪措施，防止洪水破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集、配液池应有液位监控系统，防止出现冒池现象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集、配液池周边应加防护装置，防止人畜掉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集、配液池容积应满足工艺运行暂时性停车时的贮存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集液池应位于工业场地年风频最小方向的上风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液态氧、液体二氧化碳储罐是否考虑了下列安全措施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本体、接口、焊接接头等部位应无裂纹、变形、过热、泄漏、腐蚀现象等缺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相邻管件或构件应无异常振动、响声或相互磨擦等现象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压力表、安全阀、液位计应指示灵敏、刻度清晰且铅封完整，定期进行校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液氧储存场地应无油脂类及其它可燃物质，并严禁明火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液氧储存质量与安全距离应符合有关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储罐的真空度应满足设计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储罐应设有防雷、防静电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沉淀过滤操作现场是否执行下列要求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完好，管线无泄漏，输送泵运行正常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压滤机、过滤机主机的压力表完好，指示有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搅拌装置、管道及阀门具有抗腐蚀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加料槽罐口采取了防坠落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滤布应定期清洗或更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沉淀操作平台具有足够的操作空间，取样方便安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板框的数量符合规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禁止在板框少于规定数量的情况下开机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板框的排列次序符合要求，安装平整，密封面接触良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液压系统工作正常，压力表灵敏好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真空泵、罐、管阀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卸料系统应运行良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装有洗眼器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3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是否符合下列条件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、设施和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工序符合设计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各工序之间能力相互匹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总图布置与采收工艺相互匹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周边安全距离符合规定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吸附作业现场是否满足了下列安全要求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吸附塔顶的工作面四周应设置安全护栏，以防止操作人员意外坠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吸附塔顶部安装压力表，压力应符合设计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树脂转运过程中压力应符合设计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车间地板铺设使用符合安全要求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浸出液过滤工序是否满足了下列安全要求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过滤器的材质、焊缝外观及过滤袋的规格符合有关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型密封圈应对准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型槽放入，保证过滤器的密封效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过滤器应安装有压力表和排气阀，并可以通过自动化系统查看压力变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通风系统是否满足了下列安全要求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厂房应按照要求建立完善的通风系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通风系统应保持正常运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按规定采取防尘、降氡等措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置地面溶液回收系统及事故储槽，满足各类溶液泄漏及其他事故的需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采收工艺流程中悬挂警示牌设置是否符合安全规程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rPr/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全部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/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无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存在未停车进行清扫、保养、故障排除、调整运转设备或其部件的情形？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车检修故障，是否做到按规定办理检修手续并采取相应安全措施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：</w:t>
            </w:r>
          </w:p>
          <w:p>
            <w:pPr>
              <w:pStyle w:val="Normal"/>
              <w:autoSpaceDE w:val="false"/>
              <w:ind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收工艺自动化控制系统选择是否符合下列条件？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自动化控制装备本身的适应性和可靠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选择仪表和控制方案所受的环境影响，如高温、高寒、盐雾、物料粒度的磨损、盐碱腐蚀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自动化控制仪表安装方式与自动化水平和车间特点相适应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（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采收工艺管理制度的有效性：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运行记录齐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执行的效率和效力达到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制度规定满足采收工艺安全管理的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/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采收工艺是否安全高效：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建构筑物安全出口符合安全规程的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设施能力符合设计及工艺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采收工艺基本能实现自动化控制操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设施满足设备安全运行的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运转设备事故紧急停车措施的有效性：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停车装置操作方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停车装置设置位置醒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工艺系统联锁可靠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悬挂警示牌设施的效果：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好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一般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差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重要工艺参量进行连续测量、分析、指示或记录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的自动化效果：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好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一般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差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自动化系统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控制系统对采收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生产设备状态和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采收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生产流程状况实行监测、模拟、控制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的效果：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好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一般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差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是否因采收工艺原因而引发安全事故？</w:t>
            </w:r>
          </w:p>
          <w:p>
            <w:pPr>
              <w:pStyle w:val="Normal"/>
              <w:autoSpaceDE w:val="false"/>
              <w:ind w:left="360" w:right="72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33" w:name="__RefHeading___Toc417390286"/>
      <w:bookmarkEnd w:id="33"/>
      <w:r>
        <w:rPr>
          <w:rFonts w:cs="宋体;SimSun" w:ascii="宋体;SimSun" w:hAnsi="宋体;SimSun"/>
          <w:b/>
          <w:sz w:val="28"/>
          <w:szCs w:val="28"/>
        </w:rPr>
        <w:t>4.2</w:t>
      </w:r>
      <w:r>
        <w:rPr>
          <w:rFonts w:ascii="宋体;SimSun" w:hAnsi="宋体;SimSun" w:cs="宋体;SimSun"/>
          <w:b/>
          <w:sz w:val="28"/>
          <w:szCs w:val="28"/>
        </w:rPr>
        <w:t>变化管理（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建立了变化管理制度？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明确了变化管理人员及其职责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   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）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识别了下列方面的变化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机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制度文件系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法律法规与其他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采收技术条件（工艺参数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生产作业过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设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相关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变化过程实施前是否对变化过程产生的风险进行识别和评价，并提出了风险控制措施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变化是否程序化（包括变更申请、审批、实施、验收环节），并有文件记录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变化管理是否考虑了下列事项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工艺安全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机械和电气设备安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人员安全培训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管理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文件资料控制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变化管理的输出是否包括下列内容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风险及其分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风险监测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风险控制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启动变化前检查验收是否完成了如下工作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工程安全检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采取适当的安全健康控制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更新应急处理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更新培训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对受影响的员工进行针对性的培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制定或更新作业指导书、程序、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强制性检测检验与取证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更新风险信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变化前是否进行了风险辨识与评价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37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124" w:leader="none"/>
              </w:tabs>
              <w:autoSpaceDE w:val="false"/>
              <w:ind w:left="360" w:right="71" w:hanging="0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无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3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变化管理是否有效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  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   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履行风险识别与评价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更新风险控制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有针对性地培训受影响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调整应急管理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开展使用前检查验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保存相关文件资料归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因变化管理的失败而带来风险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  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   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因变化管理的原因导致事件、事故的发生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  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   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</w:tr>
    </w:tbl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30"/>
          <w:szCs w:val="30"/>
        </w:rPr>
      </w:pPr>
      <w:bookmarkStart w:id="34" w:name="__RefHeading___Toc417390287"/>
      <w:bookmarkEnd w:id="34"/>
      <w:r>
        <w:rPr>
          <w:rFonts w:eastAsia="宋体;SimSun"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 w:eastAsia="宋体;SimSun"/>
          <w:sz w:val="30"/>
          <w:szCs w:val="30"/>
        </w:rPr>
        <w:t>设备设施安全管理</w:t>
      </w:r>
    </w:p>
    <w:p>
      <w:pPr>
        <w:pStyle w:val="Heading2"/>
        <w:spacing w:lineRule="auto" w:line="360" w:before="0" w:after="0"/>
        <w:rPr/>
      </w:pPr>
      <w:bookmarkStart w:id="35" w:name="__RefHeading___Toc417390288"/>
      <w:bookmarkEnd w:id="35"/>
      <w:r>
        <w:rPr>
          <w:rFonts w:eastAsia="宋体;SimSun" w:cs="宋体;SimSun" w:ascii="宋体;SimSun" w:hAnsi="宋体;SimSun"/>
          <w:sz w:val="30"/>
          <w:szCs w:val="30"/>
        </w:rPr>
        <w:t>A</w:t>
      </w:r>
      <w:r>
        <w:rPr>
          <w:rFonts w:eastAsia="宋体;SimSun"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 w:eastAsia="宋体;SimSun"/>
          <w:sz w:val="30"/>
          <w:szCs w:val="30"/>
        </w:rPr>
        <w:t>液态盐类矿山设备设施安全管理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36" w:name="__RefHeading___Toc417390289"/>
      <w:bookmarkEnd w:id="36"/>
      <w:r>
        <w:rPr>
          <w:rFonts w:cs="宋体;SimSun" w:ascii="宋体;SimSun" w:hAnsi="宋体;SimSun"/>
          <w:b/>
          <w:sz w:val="28"/>
          <w:szCs w:val="28"/>
        </w:rPr>
        <w:t xml:space="preserve">5.1 </w:t>
      </w:r>
      <w:r>
        <w:rPr>
          <w:rFonts w:ascii="宋体;SimSun" w:hAnsi="宋体;SimSun" w:cs="宋体;SimSun"/>
          <w:b/>
          <w:sz w:val="28"/>
          <w:szCs w:val="28"/>
        </w:rPr>
        <w:t>基本要求（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是否建立了设备设施管理制度，对下列过程进行控制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计划和采购过程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安装（建设）过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调试过程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验收过程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使用、维护和检修过程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报废过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设备设施管理制度是否明确了下列管理要求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对设备操作人员的要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维护、检验、测试及试验要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报废要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技术资料、图纸和记录管理要求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安全设备设施是否与建设项目主体工程同时设计、同时施工、同时投入生产和使用？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针对新设备，是否识别出其在采购、安装、调试及使用中的风险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选择的新设备是否明确了操作、维护、检验、测试要求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需要持证上岗的操作、维护、测试人员，其所持证件是否在有效期内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是否保存了设备的技术资料，尤其是与安全相关的信息？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电力设施是否装有避雷装置？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供配电系统是否设置了断路、短路和接地保护装置？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是否对设备确定了操作、检验、测试要求：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使用的特种设备是否按要求规定按时进行了检测并取得检验合格证：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操作、维护人员的培训内容是否包括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操作规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紧急处置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与任务相关风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防护设施与个体防护用品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新设备是否按规定进行验收？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旧设备拆除、报废是否按照标准执行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/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关键设备设施安全管理档案是否包括：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360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操作、维护规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技术资料和图纸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风险评价信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操作、维护、检修和检验、测试记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/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高低压供配电电压是否符合规范要求：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生产设备实施变更是否对变更的全过程进行隐患控制？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3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设备设施操作、管理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操作、管理人员职责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操作规程齐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操作程序和要求明确、具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操作人员培训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点检维修及时、有效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部位的防护措施齐全、有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风险评价信息充分、准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操作记录规范、完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供配电系统的有效性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满足供电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、设施处于安全状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线路敷设符合安全规程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电气保护设置符合安全规程要求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37" w:name="__RefHeading___Toc417390290"/>
      <w:bookmarkEnd w:id="37"/>
      <w:r>
        <w:rPr>
          <w:rFonts w:cs="宋体;SimSun" w:ascii="宋体;SimSun" w:hAnsi="宋体;SimSun"/>
          <w:b/>
          <w:sz w:val="28"/>
          <w:szCs w:val="28"/>
        </w:rPr>
        <w:t xml:space="preserve">5.2 </w:t>
      </w:r>
      <w:r>
        <w:rPr>
          <w:rFonts w:ascii="宋体;SimSun" w:hAnsi="宋体;SimSun" w:cs="宋体;SimSun"/>
          <w:b/>
          <w:sz w:val="28"/>
          <w:szCs w:val="28"/>
        </w:rPr>
        <w:t>设备设施维护（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建立了包括下列内容的设备设施维护制度？</w:t>
            </w:r>
          </w:p>
          <w:p>
            <w:pPr>
              <w:pStyle w:val="Normal"/>
              <w:autoSpaceDE w:val="false"/>
              <w:ind w:right="71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责任部门与责任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维护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维护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维护记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根据评估的结果制定了下列设备设施的维护计划？</w:t>
            </w:r>
          </w:p>
          <w:p>
            <w:pPr>
              <w:pStyle w:val="Normal"/>
              <w:autoSpaceDE w:val="false"/>
              <w:ind w:left="360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采卤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输卤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泵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盐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水采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脱卤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运输与起重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电气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仪器仪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除盐雾、盐结晶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防雷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备用设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建立了设备异常情况报告制度？</w:t>
            </w:r>
          </w:p>
          <w:p>
            <w:pPr>
              <w:pStyle w:val="Normal"/>
              <w:autoSpaceDE w:val="false"/>
              <w:ind w:right="71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是否对设备实施预防性维护、检修？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有专人负责特种设备和矿用安全标志设备的定期检查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需要取得矿用安全标志的设备是否取得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电气设备、开关是否有永久性标签及绝缘措施，并由许可人员进行管理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的危险部位是否有可靠的防护措施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对下列设备设施实施了维护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采卤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输卤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泵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盐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水采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脱卤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运输与起重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电气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仪器仪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除盐雾、盐结晶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防雷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备用设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对报告的设备异常情况进行调查？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3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特种设备是否按规定进行定期检验，并检验合格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维护过程是否包含了对设备安全装置的维护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在用的、需要强制性检测检验的设备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否全部检验合格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当设备设施维护作业属许可作业时，是否按规定办理作业许可证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设施按计划或规定周期维护的比例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以下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设备的维护状况，维护人员是否与设备操作人员进行充分沟通？</w:t>
            </w:r>
          </w:p>
          <w:p>
            <w:pPr>
              <w:pStyle w:val="Normal"/>
              <w:autoSpaceDE w:val="false"/>
              <w:ind w:left="356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4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27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设施维护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可能的故障类型识别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可能的故障类型制定的预防性维护计划合理、可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内、外部维护资源（人员、装备、备件）满足可能的故障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性较大的维护作业有可靠的维护工作方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在维护设备的同时对相关的安全防护装置也进行维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有专人负责对维护结果进行验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维护记录完整、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根据设备维护结果完善设备点检、巡检检查表？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存在因设备设施维护不当而导致事故、事件发生的情况？</w:t>
            </w:r>
          </w:p>
          <w:p>
            <w:pPr>
              <w:pStyle w:val="Normal"/>
              <w:autoSpaceDE w:val="false"/>
              <w:ind w:right="71" w:firstLine="1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Heading2"/>
        <w:spacing w:lineRule="auto" w:line="360" w:before="0" w:after="0"/>
        <w:rPr/>
      </w:pPr>
      <w:bookmarkStart w:id="38" w:name="__RefHeading___Toc417390291"/>
      <w:bookmarkEnd w:id="38"/>
      <w:r>
        <w:rPr>
          <w:rFonts w:eastAsia="宋体;SimSun" w:cs="宋体;SimSun" w:ascii="宋体;SimSun" w:hAnsi="宋体;SimSun"/>
          <w:sz w:val="30"/>
          <w:szCs w:val="30"/>
        </w:rPr>
        <w:t>B</w:t>
      </w:r>
      <w:r>
        <w:rPr>
          <w:rFonts w:eastAsia="宋体;SimSun"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 w:eastAsia="宋体;SimSun"/>
          <w:sz w:val="30"/>
          <w:szCs w:val="30"/>
        </w:rPr>
        <w:t>液态原地浸出矿山设备设施安全管理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39" w:name="__RefHeading___Toc417390292"/>
      <w:bookmarkEnd w:id="39"/>
      <w:r>
        <w:rPr>
          <w:rFonts w:cs="宋体;SimSun" w:ascii="宋体;SimSun" w:hAnsi="宋体;SimSun"/>
          <w:b/>
          <w:sz w:val="28"/>
          <w:szCs w:val="28"/>
        </w:rPr>
        <w:t xml:space="preserve">5.1 </w:t>
      </w:r>
      <w:r>
        <w:rPr>
          <w:rFonts w:ascii="宋体;SimSun" w:hAnsi="宋体;SimSun" w:cs="宋体;SimSun"/>
          <w:b/>
          <w:sz w:val="28"/>
          <w:szCs w:val="28"/>
        </w:rPr>
        <w:t>基本要求（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是否建立了设备设施管理制度，对下列过程进行控制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计划和采购过程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安装（建设）过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调试过程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验收过程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使用、维护和检修过程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报废过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设备设施管理制度是否明确了下列管理要求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对设备操作人员的要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维护、检验、测试及试验要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报废要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技术资料、图纸和记录管理要求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安全设备设施是否与建设项目主体工程同时设计、同时施工、同时投入生产和使用？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针对新设备，是否识别出其在采购、安装、调试及使用中的风险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选择的新设备是否明确了操作、维护、检验、测试要求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需要持证上岗的操作、维护、测试人员，其所持证件是否在有效期内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是否保存了设备的技术资料，尤其是与安全相关的信息？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电力设施是否装有避雷装置？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供配电系统是否设置了断路、短路和接地保护装置？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是否对设备确定了操作、检验、测试要求：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使用的特种设备是否按要求规定按时进行了检测并取得检验合格证：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操作、维护人员的培训内容是否包括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操作规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紧急处置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与任务相关风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防护设施与个体防护用品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新设备是否按规定进行验收？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旧设备拆除、报废是否按照标准执行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/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关键设备设施安全管理档案是否包括：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360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操作、维护规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技术资料和图纸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风险评价信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操作、维护、检修和检验、测试记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/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高低压供配电电压是否符合规范要求：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生产设备实施变更是否对变更的全过程进行隐患控制？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3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设备设施操作、管理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操作、管理人员职责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操作规程齐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操作程序和要求明确、具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操作人员培训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点检维修及时、有效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部位的防护措施齐全、有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风险评价信息充分、准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操作记录规范、完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供配电系统的有效性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满足供电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、设施处于安全状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线路敷设符合安全规程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电气保护设置符合安全规程要求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40" w:name="__RefHeading___Toc417390293"/>
      <w:bookmarkEnd w:id="40"/>
      <w:r>
        <w:rPr>
          <w:rFonts w:cs="宋体;SimSun" w:ascii="宋体;SimSun" w:hAnsi="宋体;SimSun"/>
          <w:b/>
          <w:sz w:val="28"/>
          <w:szCs w:val="28"/>
        </w:rPr>
        <w:t xml:space="preserve">5.2 </w:t>
      </w:r>
      <w:r>
        <w:rPr>
          <w:rFonts w:ascii="宋体;SimSun" w:hAnsi="宋体;SimSun" w:cs="宋体;SimSun"/>
          <w:b/>
          <w:sz w:val="28"/>
          <w:szCs w:val="28"/>
        </w:rPr>
        <w:t>设备设施维护（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建立了包括下列内容的设备设施维护制度？</w:t>
            </w:r>
          </w:p>
          <w:p>
            <w:pPr>
              <w:pStyle w:val="Normal"/>
              <w:autoSpaceDE w:val="false"/>
              <w:ind w:right="71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责任部门与责任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维护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维护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维护记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根据评估的结果制定了下列设备设施的维护计划？</w:t>
            </w:r>
          </w:p>
          <w:p>
            <w:pPr>
              <w:pStyle w:val="Normal"/>
              <w:autoSpaceDE w:val="false"/>
              <w:ind w:left="360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钻孔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潜水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输送管网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集、配液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液态氧、液态二氧化碳储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吸附塔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运输与起重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电气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仪器仪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压滤机、过滤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储酸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蒸发池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建立了设备异常情况报告制度？</w:t>
            </w:r>
          </w:p>
          <w:p>
            <w:pPr>
              <w:pStyle w:val="Normal"/>
              <w:autoSpaceDE w:val="false"/>
              <w:ind w:right="71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是否对设备实施预防性维护、检修？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有专人负责特种设备和矿用安全标志设备的定期检查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需要取得矿用安全标志的设备是否取得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电气设备、开关是否有永久性标签及绝缘措施，并由许可人员进行管理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的危险部位是否有可靠的防护措施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对下列设备设施实施了维护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钻孔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潜水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输送管网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集、配液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液态氧、液态二氧化碳储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吸附塔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运输与起重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电气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仪器仪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压滤机、过滤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储酸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蒸发池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对报告的设备异常情况进行调查？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3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特种设备是否按规定进行定期检验，并检验合格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维护过程是否包含了对设备安全装置的维护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在用的、需要强制性检测检验的设备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否全部检验合格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当设备设施维护作业属许可作业时，是否按规定办理作业许可证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设施按计划或规定周期维护的比例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以下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设备的维护状况，维护人员是否与设备操作人员进行充分沟通？</w:t>
            </w:r>
          </w:p>
          <w:p>
            <w:pPr>
              <w:pStyle w:val="Normal"/>
              <w:autoSpaceDE w:val="false"/>
              <w:ind w:left="356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4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27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设施维护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可能的故障类型识别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可能的故障类型制定的预防性维护计划合理、可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内、外部维护资源（人员、装备、备件）满足可能的故障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性较大的维护作业有可靠的维护工作方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在维护设备的同时对相关的安全防护装置也进行维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有专人负责对维护结果进行验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维护记录完整、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根据设备维护结果完善设备点检、巡检检查表？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存在因设备设施维护不当而导致事故、事件发生的情况？</w:t>
            </w:r>
          </w:p>
          <w:p>
            <w:pPr>
              <w:pStyle w:val="Normal"/>
              <w:autoSpaceDE w:val="false"/>
              <w:ind w:right="71" w:firstLine="1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30"/>
          <w:szCs w:val="30"/>
        </w:rPr>
      </w:pPr>
      <w:bookmarkStart w:id="41" w:name="__RefHeading___Toc417390294"/>
      <w:bookmarkEnd w:id="41"/>
      <w:r>
        <w:rPr>
          <w:rFonts w:eastAsia="宋体;SimSun" w:cs="宋体;SimSun" w:ascii="宋体;SimSun" w:hAnsi="宋体;SimSun"/>
          <w:sz w:val="30"/>
          <w:szCs w:val="30"/>
        </w:rPr>
        <w:t xml:space="preserve">6. </w:t>
      </w:r>
      <w:r>
        <w:rPr>
          <w:rFonts w:ascii="宋体;SimSun" w:hAnsi="宋体;SimSun" w:cs="宋体;SimSun" w:eastAsia="宋体;SimSun"/>
          <w:sz w:val="30"/>
          <w:szCs w:val="30"/>
        </w:rPr>
        <w:t>作业现场安全管理</w:t>
      </w:r>
    </w:p>
    <w:p>
      <w:pPr>
        <w:pStyle w:val="Heading2"/>
        <w:spacing w:lineRule="auto" w:line="360" w:before="0" w:after="0"/>
        <w:rPr/>
      </w:pPr>
      <w:bookmarkStart w:id="42" w:name="__RefHeading___Toc417390295"/>
      <w:bookmarkEnd w:id="42"/>
      <w:r>
        <w:rPr>
          <w:rFonts w:eastAsia="宋体;SimSun" w:cs="宋体;SimSun" w:ascii="宋体;SimSun" w:hAnsi="宋体;SimSun"/>
          <w:sz w:val="30"/>
          <w:szCs w:val="30"/>
        </w:rPr>
        <w:t>A</w:t>
      </w:r>
      <w:r>
        <w:rPr>
          <w:rFonts w:eastAsia="宋体;SimSun"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 w:eastAsia="宋体;SimSun"/>
          <w:sz w:val="30"/>
          <w:szCs w:val="30"/>
        </w:rPr>
        <w:t>液态盐类矿山作业现场安全管理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43" w:name="__RefHeading___Toc417390296"/>
      <w:bookmarkEnd w:id="43"/>
      <w:r>
        <w:rPr>
          <w:rFonts w:cs="宋体;SimSun" w:ascii="宋体;SimSun" w:hAnsi="宋体;SimSun"/>
          <w:b/>
          <w:sz w:val="28"/>
          <w:szCs w:val="28"/>
        </w:rPr>
        <w:t>6.1</w:t>
      </w:r>
      <w:r>
        <w:rPr>
          <w:rFonts w:ascii="宋体;SimSun" w:hAnsi="宋体;SimSun" w:cs="宋体;SimSun"/>
          <w:b/>
          <w:sz w:val="28"/>
          <w:szCs w:val="28"/>
        </w:rPr>
        <w:t>作业环境（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有基于风险评价的下列作业现场安全管理制度：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化学品和材料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运输与起重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高处作业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场所动火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、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动焊安全管理制度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自然灾害应急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作业场所劳动防护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职业卫生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警示标志管理制度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厂房、库房、站房、地下室，是否设置适当数量的安全出口？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现场有否设有下列安全防护设施？</w:t>
            </w:r>
          </w:p>
          <w:p>
            <w:pPr>
              <w:pStyle w:val="Normal"/>
              <w:autoSpaceDE w:val="false"/>
              <w:ind w:right="71" w:firstLine="27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平台上的孔洞设有栏杆或盖板，高度超过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6m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的平台边缘设有栏杆或安全防护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主要操作、维护通道有足够的宽度、高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裸露的转动部分设有防护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光线不足或夜间作业的场所有足够的照明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需要通风的作业场所有强制通风换气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人行安全通道、危险区域有安全警示标志标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有职业危害的场所设有危害告知标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消防设施、器材是否配备齐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职业危害严重的场所是否设有独立操作或休息间？</w:t>
            </w:r>
          </w:p>
          <w:p>
            <w:pPr>
              <w:pStyle w:val="Normal"/>
              <w:autoSpaceDE w:val="false"/>
              <w:ind w:left="360" w:right="72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建构筑物和大型设备，是否设置消防设备和器材？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现场工器具、材料、备件等是否摆放整齐，无跑、冒、滴、漏现象？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厂房、库房、站房、地下室安全出口是否符合国家有关规定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区域设置的安全警示标志标识是否清楚：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37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无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光线不足或夜间作业场所照明是否符合规定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37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无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职业危害场所是否设有职业危害告知标识：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37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无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建构筑物和大型设备，设置的消防设备和器材是否符合建筑防火规范和配置要求？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3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通道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形式、位置、规格和数量符合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保持畅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所有现场作业人员都熟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紧急撤离路线标识是否满足现场人员安全撤离要求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标志和职业危害告知标识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清晰、易于识别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内容规范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维护及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采卤井（采集渠）、泵站、水采机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等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用电设备的维护保养和定期除盐尘执行效果如何？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好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） 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一般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差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周边环境的安全可靠性：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高温、高寒、大风等灾害风险已识别，且有相应风险控制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周边其他企业可能造成的风险已识别，且有相应风险控制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周边环境安全距离满足相关法律法规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采收对周边环境可能造成的风险已识别，且有相应风险控制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存在因作业环境不良而导致事故、事件发生的情况？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44" w:name="__RefHeading___Toc417390297"/>
      <w:bookmarkEnd w:id="44"/>
      <w:r>
        <w:rPr>
          <w:rFonts w:cs="宋体;SimSun" w:ascii="宋体;SimSun" w:hAnsi="宋体;SimSun"/>
          <w:b/>
          <w:sz w:val="28"/>
          <w:szCs w:val="28"/>
        </w:rPr>
        <w:t>6.2</w:t>
      </w:r>
      <w:r>
        <w:rPr>
          <w:rFonts w:ascii="宋体;SimSun" w:hAnsi="宋体;SimSun" w:cs="宋体;SimSun"/>
          <w:b/>
          <w:sz w:val="28"/>
          <w:szCs w:val="28"/>
        </w:rPr>
        <w:t>作业过程（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基于风险评价建立下列作业过程的安全操作规程：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采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输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矿石采收与输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脱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电气安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其他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制定了岗位安全检查表，并认真开展作业前的安全检查确认工作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危险作业是否按规定进行审批和安排专人监护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按规定使用淡水（包括淡卤水、微咸水）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种作业人员是否取得相应资格证书？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在照明不良的场所进行检查、维护等作业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员工是否执行交接班制度？</w:t>
            </w:r>
          </w:p>
          <w:p>
            <w:pPr>
              <w:pStyle w:val="Normal"/>
              <w:autoSpaceDE w:val="false"/>
              <w:ind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（</w:t>
            </w:r>
            <w:r>
              <w:rPr>
                <w:rFonts w:cs="宋体;SimSun" w:ascii="宋体;SimSun" w:hAnsi="宋体;SimSun"/>
                <w:b/>
                <w:bCs/>
              </w:rPr>
              <w:t>3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过程是否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按规定交接班，并做好交接班记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按规定正确佩戴和使用个体防护用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人员熟悉安全出口和紧急撤离路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认真做好作业前的安全检查确认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严格遵照作业指导书或安全操作规程的要求进行作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结束认真清理作业现场，并认真填写当班作业记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矿石采输、脱卤工程作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是否做到：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盐田水采机及辅助船悬挂警示标志、设立船体防护栏杆、减少大风作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浓密池顶部周边悬挂警示标志、设立防护栏杆、减少大风作业、巡检设监护人或陪同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减少在辐射源范围内作业并发放防辐射劳防用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维修过程中，严禁无防护措施，误送电或带电作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止盐雾侵蚀是否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加强对输电线路绝缘瓷瓶的定期巡检与清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尽量采用消防车高压水枪清除盐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选绝缘系数较高的电气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现场开关柜应设防盐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重作业是否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视线不清或信号不明不作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不歪拉斜吊、拖拉物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吊物不从人员上方通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不利用限位开关停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吊运物件时不调整制动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制动垫异常磨损或磨损超过一半立即更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起重机吊钩达到最低位置时，卷筒上钢丝绳不少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不用电磁盘代替起重机作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路运输作业是否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不超载运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不用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自卸汽车运载易燃、易爆物品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装车时检查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、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维护车辆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装车时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驾驶员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不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离开驾驶室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车辆在急弯、陡坡、危险地段限速行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不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采用溜车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的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方式发动车辆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、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下坡行驶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时不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空档滑行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在坡道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上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停车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时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使用停车制动并采取安全措施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在恶劣天气条件下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控制行车速度并保持车距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全部停电或部分停电的电气设备上作业，是否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拉闸断电，并采取开关箱加锁等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验电、放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悬挂“有人作业，不准送电”的标示牌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4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过程管理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人员安全操作技能满足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过程风险识别全面，布置作业任务时强调作业风险及其防范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检修作业按规定履行作业审批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新的、危险性较大的作业事先制定完整的作业方案，并进行技术交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宋体-18030;宋体"/>
                <w:sz w:val="18"/>
                <w:szCs w:val="18"/>
              </w:rPr>
              <w:t>劳动防护用品</w:t>
            </w:r>
            <w:r>
              <w:rPr>
                <w:rFonts w:cs="宋体-18030;宋体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-18030;宋体"/>
                <w:sz w:val="18"/>
                <w:szCs w:val="18"/>
              </w:rPr>
              <w:t>按规定配备和使用，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需要监护的作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有人监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工具和现场备品备件及大宗消耗品按规定定置存放，作业工具保存完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及时清理作业现场的粉尘、杂物，并按规定进行点巡检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建有健全的问题或异常发现、报告与处理机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现场应急处置措施齐全、有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严格执行班前会与交接班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班组坚持开展定期学习、危险预知等活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记录管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-18030;宋体"/>
                <w:sz w:val="18"/>
                <w:szCs w:val="18"/>
              </w:rPr>
              <w:t>设备点检、巡检记录清晰、完整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交接班记录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班前会记录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班组日常安全活动记录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工艺、设备运行记录清晰完整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45" w:name="__RefHeading___Toc417390298"/>
      <w:bookmarkEnd w:id="45"/>
      <w:r>
        <w:rPr>
          <w:rFonts w:cs="宋体;SimSun" w:ascii="宋体;SimSun" w:hAnsi="宋体;SimSun"/>
          <w:b/>
          <w:sz w:val="28"/>
          <w:szCs w:val="28"/>
        </w:rPr>
        <w:t>6.3</w:t>
      </w:r>
      <w:r>
        <w:rPr>
          <w:rFonts w:ascii="宋体;SimSun" w:hAnsi="宋体;SimSun" w:cs="宋体;SimSun"/>
          <w:b/>
          <w:sz w:val="28"/>
          <w:szCs w:val="28"/>
        </w:rPr>
        <w:t>劳动防护用品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建立了包括下列内容的劳动防护用品管理制度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评估与采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贮存与发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使用与更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维护与保养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评估了防护需求，包括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头保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眼睛保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听力保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手保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脚保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呼吸保护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为进入现场的人员提供适合的劳动防护用品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初次发放劳动防护用品时，是否进行了正确使用和维护培训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保存劳动防护用品的发放记录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动防护用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供应商是否具备相应的资质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劳动防护用品是否禁止使用并得到了妥善处理？</w:t>
            </w:r>
          </w:p>
          <w:p>
            <w:pPr>
              <w:pStyle w:val="Normal"/>
              <w:autoSpaceDE w:val="false"/>
              <w:ind w:right="72" w:firstLine="1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建立劳动防护用品发放台账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提供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动防护用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与可能的风险相适应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员工是否接受并正确使用和维护劳动防护用品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按员工需求发放劳动防护用品？</w:t>
            </w:r>
          </w:p>
          <w:p>
            <w:pPr>
              <w:pStyle w:val="Normal"/>
              <w:autoSpaceDE w:val="false"/>
              <w:ind w:left="356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动防护用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种类辨识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产品质量符合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发放台账清晰、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使用方法正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报废及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由于没有正确提供或使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动防护用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而导致事故、事件的发生？</w:t>
            </w:r>
          </w:p>
          <w:p>
            <w:pPr>
              <w:pStyle w:val="Normal"/>
              <w:autoSpaceDE w:val="false"/>
              <w:ind w:left="356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Heading2"/>
        <w:spacing w:lineRule="auto" w:line="360" w:before="0" w:after="0"/>
        <w:rPr/>
      </w:pPr>
      <w:bookmarkStart w:id="46" w:name="__RefHeading___Toc417390299"/>
      <w:bookmarkEnd w:id="46"/>
      <w:r>
        <w:rPr>
          <w:rFonts w:eastAsia="宋体;SimSun" w:cs="宋体;SimSun" w:ascii="宋体;SimSun" w:hAnsi="宋体;SimSun"/>
          <w:sz w:val="30"/>
          <w:szCs w:val="30"/>
        </w:rPr>
        <w:t>B</w:t>
      </w:r>
      <w:r>
        <w:rPr>
          <w:rFonts w:eastAsia="宋体;SimSun"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 w:eastAsia="宋体;SimSun"/>
          <w:sz w:val="30"/>
          <w:szCs w:val="30"/>
        </w:rPr>
        <w:t>液态原地浸出矿山作业现场安全管理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47" w:name="__RefHeading___Toc417390300"/>
      <w:bookmarkEnd w:id="47"/>
      <w:r>
        <w:rPr>
          <w:rFonts w:cs="宋体;SimSun" w:ascii="宋体;SimSun" w:hAnsi="宋体;SimSun"/>
          <w:b/>
          <w:sz w:val="28"/>
          <w:szCs w:val="28"/>
        </w:rPr>
        <w:t>6.1</w:t>
      </w:r>
      <w:r>
        <w:rPr>
          <w:rFonts w:ascii="宋体;SimSun" w:hAnsi="宋体;SimSun" w:cs="宋体;SimSun"/>
          <w:b/>
          <w:sz w:val="28"/>
          <w:szCs w:val="28"/>
        </w:rPr>
        <w:t>作业环境（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有基于风险评价的下列作业现场安全管理制度：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化学品和材料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运输与起重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高处作业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场所动火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、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动焊安全管理制度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自然灾害应急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作业场所劳动防护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职业卫生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警示标志管理制度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厂房、库房、站房、地下室，是否设置适当数量的安全出口？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现场有否设有下列安全防护设施？</w:t>
            </w:r>
          </w:p>
          <w:p>
            <w:pPr>
              <w:pStyle w:val="Normal"/>
              <w:autoSpaceDE w:val="false"/>
              <w:ind w:right="71" w:firstLine="27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平台上的孔洞设有栏杆或盖板，高度超过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6m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的平台边缘设有栏杆或安全防护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主要操作、维护通道有足够的宽度、高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裸露的转动部分设有防护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光线不足或夜间作业的场所有足够的照明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需要通风的作业场所有强制通风换气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人行安全通道、危险区域有安全警示标志标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有职业危害的场所设有危害告知标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消防设施、器材是否配备齐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职业危害严重的场所是否设有独立操作或休息间？</w:t>
            </w:r>
          </w:p>
          <w:p>
            <w:pPr>
              <w:pStyle w:val="Normal"/>
              <w:autoSpaceDE w:val="false"/>
              <w:ind w:left="360" w:right="72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建构筑物和大型设备，是否设置消防设备和器材？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场所是否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各集控室应张贴本采区钻孔平面布置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井场值班室应张贴井场采区平面布置图、管网分布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制定井场巡井路线图，并张贴在明显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注液孔、抽液孔、观测孔需编制唯一的、有规律的孔号，并在孔口附近明显标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在操作岗位的醒目位置张贴相应的规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现场工器具、材料、备件等是否摆放整齐，无跑、冒、滴、漏现象？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厂房、库房、站房、地下室安全出口是否符合国家有关规定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区域设置的安全警示标志标识是否清楚：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37"/>
              <w:rPr/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无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光线不足或夜间作业场所照明是否符合规定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37"/>
              <w:rPr/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无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职业危害场所是否设有职业危害告知标识：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37"/>
              <w:rPr/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无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建构筑物和大型设备，设置的消防设备和器材是否符合建筑防火规范和配置要求？</w:t>
            </w:r>
          </w:p>
          <w:p>
            <w:pPr>
              <w:pStyle w:val="Normal"/>
              <w:autoSpaceDE w:val="false"/>
              <w:ind w:left="178"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3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通道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形式、位置、规格和数量符合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保持畅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所有现场作业人员都熟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紧急撤离路线标识是否满足现场人员安全撤离要求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标志和职业危害告知标识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清晰、易于识别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内容规范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维护及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泵站、压滤机、过滤机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等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用电设备的维护保养和定期除尘执行效果如何？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好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） 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一般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差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周边环境的安全可靠性：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高温、高寒、大风等灾害风险已识别，且有相应风险控制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周边其他企业可能造成的风险已识别，且有相应风险控制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周边环境安全距离满足相关法律法规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采收对周边环境可能造成的风险已识别，且有相应风险控制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存在因作业环境不良而导致事故、事件发生的情况？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48" w:name="__RefHeading___Toc417390301"/>
      <w:bookmarkEnd w:id="48"/>
      <w:r>
        <w:rPr>
          <w:rFonts w:cs="宋体;SimSun" w:ascii="宋体;SimSun" w:hAnsi="宋体;SimSun"/>
          <w:b/>
          <w:sz w:val="28"/>
          <w:szCs w:val="28"/>
        </w:rPr>
        <w:t>6.2</w:t>
      </w:r>
      <w:r>
        <w:rPr>
          <w:rFonts w:ascii="宋体;SimSun" w:hAnsi="宋体;SimSun" w:cs="宋体;SimSun"/>
          <w:b/>
          <w:sz w:val="28"/>
          <w:szCs w:val="28"/>
        </w:rPr>
        <w:t>作业过程（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基于风险评价建立下列作业过程的安全操作规程：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钻孔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观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溶液输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过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吸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沉淀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蒸发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通风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电气安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其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根据环境保护有关要求，是否制定环境监测计划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钻孔施工作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是否做到：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选取的钻孔地基应平整、坚固、稳定，满足安全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装、拆卸钻塔应统一指挥，作业人员要合理安排，严格按操作规程进行作业，塔上塔下不得同时作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装、拆卸钻塔时，起吊塔件使用的挑杆应有足够的强度，拆卸钻塔应从上而下逐层拆卸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使用起重机械起吊钻机设备时，应遵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GB 6067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发生跑钻时，禁止抢插垫叉或强行抓抱钻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钻孔机械转动时，禁止进行机器部件的擦洗、拆卸和维修；禁止跨越传动皮带、转动部位或从其上方传递物件；禁止戴手套挂皮带或打蜡；禁止用铁器拨、卸、挂传动中皮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抽注作业是否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抽注过程中按规定进行集、配液池水位观察，不得出现冒池现象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调节好抽注平衡，确保抽注比满足设计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值班人员要按要求做好输液管线的巡检，做好巡检记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洗井作业是否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向井中加酸时，注意观察风向变化，操作者应位于上风向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可采用软管充水吸导入井，同时向井中注水，严禁用口吸导；加完酸后，软管要用水冲洗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洗井结束后，井内风管一般要求采用人工拔出井内，在空旷地带（无架空线路、变压器、建筑物等）可采用空气吹出，采用空气吹出时，工作人员应站在安全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洗井水要集中收集处理，严禁随意排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洗井启动正常工作后，操作人员应位于空压机、风管等高压设施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m-20m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范围内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液氧作业是否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按规定对运行设备进行检查，并定期检查系统中的仪表和安全装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操作、维护、检修氧气生产系统的人员所用工具、工作服、手套等用品严禁沾染油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检修人员和操作人员如发现有液氧泄露时，不得用手及皮肤直接接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电气设备接线及检修应指派专业电工操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严禁将其它类型的液体或气体错误地加入液氧系统，避免造成火灾事故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井作业是否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测井前对电源及发电机进行安全检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测井工作操作期间，钻机机台应留有值班工作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测井现场所需照明、防雨和避雷等设备应齐全完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测井车应尽可能停放在平坦的地方，绞车与井口间距一般应大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 m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地面电源线与测量线应分开布放，防止踏破和拉断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（</w:t>
            </w:r>
            <w:r>
              <w:rPr>
                <w:rFonts w:cs="宋体;SimSun" w:ascii="宋体;SimSun" w:hAnsi="宋体;SimSun"/>
                <w:b/>
                <w:bCs/>
              </w:rPr>
              <w:t>3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过程是否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按规定交接班，并做好交接班记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按规定正确佩戴和使用个体防护用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人员熟悉安全出口和紧急撤离路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认真做好作业前的安全检查确认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严格遵照作业指导书或安全操作规程的要求进行作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结束认真清理作业现场，并认真填写当班作业记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危险作业是否按规定进行审批和安排专人监护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在照明不良的场所进行检查、维护等作业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定期开展辐射环境监测，定期对观测孔进行取样分析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数据是否真实、可靠，不得随意涂改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蒸发池管理是否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定期对蒸发池进行防渗漏检测，并做好记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定期对蒸发池的围栏、警示标志、边坡进行检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在往蒸发池排入废水时，管子要固定牢靠，避免废水向池外喷洒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吸附作业是否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交接班前后应检查吸附塔工作压力是否正常，进塔流量有没有达到设计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阀门开关要到位，避免其它溶液串入吸附工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使用高压水枪时，应避免枪口对着操作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吸附管线、阀门应避免跑冒滴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经常检查各塔筛网排浆情况，发现漏树脂及排浆不畅，应立即更换筛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沉淀过滤作业是否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沉淀过程中，控制好酸碱度，压滤过程中控制好压力，确保满足工艺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搅拌过程中，应打开通风系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产品压滤前，应对滤布、液压油箱液位等进行检查；压滤过程中应控制好压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在倒入酸碱时，作业人员按要求佩戴好劳保防护用品，避免灼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撒落的产品颗粒要及时进行清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备设施检维修作业是否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重要设备设施正常检维修按计划执行，非正常情况或故障性维修按调度指令执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设施检维修作业应严格执行检维修作业规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在管道和容器内检修时，应执行以下规定：</w:t>
            </w:r>
          </w:p>
          <w:p>
            <w:pPr>
              <w:pStyle w:val="Normal"/>
              <w:autoSpaceDE w:val="false"/>
              <w:ind w:left="359" w:right="72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a)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应可靠地切断物料进出口、并悬挂“有人工作 禁止开阀”标牌，有毒物质的浓度应小于允许值；</w:t>
            </w:r>
          </w:p>
          <w:p>
            <w:pPr>
              <w:pStyle w:val="Normal"/>
              <w:autoSpaceDE w:val="false"/>
              <w:ind w:right="72" w:firstLine="54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b)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应有监护人，应备好防毒面具和防护用品，检修人员应熟悉防毒面具的性能和使用方法；</w:t>
            </w:r>
          </w:p>
          <w:p>
            <w:pPr>
              <w:pStyle w:val="Normal"/>
              <w:autoSpaceDE w:val="false"/>
              <w:ind w:right="72" w:firstLine="54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c)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设备内照明电压应小于等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6V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，在潮湿容器、狭小容器内作业应小于等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2V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检维修作业时应穿戴好防护用品，清除设备设施的物料应收集、不得撒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检维修作业完毕，应打扫现场、清除多余物、恢复安全设施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4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过程管理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人员安全操作技能满足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过程风险识别全面，布置作业任务时强调作业风险及其防范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检修作业按规定履行作业审批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新的、危险性较大的作业事先制定完整的作业方案，并进行技术交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宋体-18030;宋体"/>
                <w:sz w:val="18"/>
                <w:szCs w:val="18"/>
              </w:rPr>
              <w:t>劳动防护用品</w:t>
            </w:r>
            <w:r>
              <w:rPr>
                <w:rFonts w:cs="宋体-18030;宋体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-18030;宋体"/>
                <w:sz w:val="18"/>
                <w:szCs w:val="18"/>
              </w:rPr>
              <w:t>按规定配备和使用，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需要监护的作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有人监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工具和现场备品备件及大宗消耗品按规定定置存放，作业工具保存完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及时清理作业现场的粉尘、杂物，并按规定进行点巡检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建有健全的问题或异常发现、报告与处理机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现场应急处置措施齐全、有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严格执行班前会与交接班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班组坚持开展定期学习、危险预知等活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记录管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-18030;宋体"/>
                <w:sz w:val="18"/>
                <w:szCs w:val="18"/>
              </w:rPr>
              <w:t>设备点检、巡检记录清晰、完整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交接班记录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班前会记录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班组日常安全活动记录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工艺、设备运行记录清晰完整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49" w:name="__RefHeading___Toc417390302"/>
      <w:bookmarkEnd w:id="49"/>
      <w:r>
        <w:rPr>
          <w:rFonts w:cs="宋体;SimSun" w:ascii="宋体;SimSun" w:hAnsi="宋体;SimSun"/>
          <w:b/>
          <w:sz w:val="28"/>
          <w:szCs w:val="28"/>
        </w:rPr>
        <w:t>6.3</w:t>
      </w:r>
      <w:r>
        <w:rPr>
          <w:rFonts w:ascii="宋体;SimSun" w:hAnsi="宋体;SimSun" w:cs="宋体;SimSun"/>
          <w:b/>
          <w:sz w:val="28"/>
          <w:szCs w:val="28"/>
        </w:rPr>
        <w:t>劳动防护用品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建立了包括下列内容的劳动防护用品管理制度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评估与采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贮存与发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使用与更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维护与保养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评估了防护需求，包括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头保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眼睛保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听力保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手保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脚保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呼吸保护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为进入现场的人员提供适合的劳动防护用品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初次发放劳动防护用品时，是否进行了正确使用和维护培训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保存劳动防护用品的发放记录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动防护用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供应商是否具备相应的资质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劳动防护用品是否禁止使用并得到了妥善处理？</w:t>
            </w:r>
          </w:p>
          <w:p>
            <w:pPr>
              <w:pStyle w:val="Normal"/>
              <w:autoSpaceDE w:val="false"/>
              <w:ind w:right="72" w:firstLine="18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建立劳动防护用品发放台账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提供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动防护用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与可能的风险相适应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员工是否接受并正确使用和维护劳动防护用品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按员工需求发放劳动防护用品？</w:t>
            </w:r>
          </w:p>
          <w:p>
            <w:pPr>
              <w:pStyle w:val="Normal"/>
              <w:autoSpaceDE w:val="false"/>
              <w:ind w:left="356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动防护用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种类辨识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产品质量符合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发放台账清晰、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使用方法正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报废及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由于没有正确提供或使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动防护用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而导致事故、事件的发生？</w:t>
            </w:r>
          </w:p>
          <w:p>
            <w:pPr>
              <w:pStyle w:val="Normal"/>
              <w:autoSpaceDE w:val="false"/>
              <w:ind w:left="356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30"/>
          <w:szCs w:val="30"/>
        </w:rPr>
      </w:pPr>
      <w:bookmarkStart w:id="50" w:name="__RefHeading___Toc417390303"/>
      <w:bookmarkEnd w:id="50"/>
      <w:r>
        <w:rPr>
          <w:rFonts w:eastAsia="宋体;SimSun" w:cs="宋体;SimSun" w:ascii="宋体;SimSun" w:hAnsi="宋体;SimSun"/>
          <w:sz w:val="30"/>
          <w:szCs w:val="30"/>
        </w:rPr>
        <w:t xml:space="preserve">7. </w:t>
      </w:r>
      <w:r>
        <w:rPr>
          <w:rFonts w:ascii="宋体;SimSun" w:hAnsi="宋体;SimSun" w:cs="宋体;SimSun" w:eastAsia="宋体;SimSun"/>
          <w:sz w:val="30"/>
          <w:szCs w:val="30"/>
        </w:rPr>
        <w:t>职业卫生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51" w:name="__RefHeading___Toc417390304"/>
      <w:bookmarkEnd w:id="51"/>
      <w:r>
        <w:rPr>
          <w:rFonts w:cs="宋体;SimSun" w:ascii="宋体;SimSun" w:hAnsi="宋体;SimSun"/>
          <w:b/>
          <w:sz w:val="28"/>
          <w:szCs w:val="28"/>
        </w:rPr>
        <w:t>7.1</w:t>
      </w:r>
      <w:r>
        <w:rPr>
          <w:rFonts w:ascii="宋体;SimSun" w:hAnsi="宋体;SimSun" w:cs="宋体;SimSun"/>
          <w:b/>
          <w:sz w:val="28"/>
          <w:szCs w:val="28"/>
        </w:rPr>
        <w:t>健康监护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是否制定了基于风险评价的、包含下列要求的职业卫生管理制度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职业卫生管理人员的配备及其资质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职业卫生“三同时”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职业危害监测与防治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职工健康监护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员工的健康监护是否包含下列内容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岗前体检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岗中体检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离岗体检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体检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职业卫生管理人员是否接受过相关知识培训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现场是否提供了卫生设施和急救器材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已识别需要定期体检的人员及其体检周期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已识别需要进行特定的体检的工种？</w:t>
            </w:r>
          </w:p>
          <w:p>
            <w:pPr>
              <w:pStyle w:val="Normal"/>
              <w:autoSpaceDE w:val="false"/>
              <w:ind w:left="356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职业卫生设施与服务是否满足认定风险的要求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下列员工上岗前是否进行了职业健康检查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拟从事接触职业病危害作业的新录用员工，包括转岗到该作业岗位的员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拟从事有特殊健康要求作业的员工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企业是否根据员工所接触的职业病危害因素，定期安排员工进行在岗期间的职业健康检查：</w:t>
            </w:r>
          </w:p>
          <w:p>
            <w:pPr>
              <w:pStyle w:val="Normal"/>
              <w:autoSpaceDE w:val="false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对准备脱离所从事的职业病危害作业或者岗位的员工，企业是否对其进行离岗时的职业健康检查：</w:t>
            </w:r>
          </w:p>
          <w:p>
            <w:pPr>
              <w:pStyle w:val="Normal"/>
              <w:autoSpaceDE w:val="false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健康监护档案是否一人一份。</w:t>
            </w:r>
          </w:p>
          <w:p>
            <w:pPr>
              <w:pStyle w:val="Normal"/>
              <w:autoSpaceDE w:val="false"/>
              <w:ind w:left="356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职业卫生管理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职业卫生管理人员经过培训，能力满足要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所提供的职业卫生设施与服务充分、有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现场急救器材满足现场风险的要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受伤害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疾病时获得充足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、有效的医疗救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员工健康监护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按规定组织全部员工体检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调离并妥善安置有职业健康损害的员工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健康监护档案符合要求，并妥善保管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禁止安排未成年人从事接触职业病危害因素的作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因员工的健康因素等方面的原因导致过事故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52" w:name="__RefHeading___Toc417390305"/>
      <w:bookmarkEnd w:id="52"/>
      <w:r>
        <w:rPr>
          <w:rFonts w:cs="宋体;SimSun" w:ascii="宋体;SimSun" w:hAnsi="宋体;SimSun"/>
          <w:b/>
          <w:sz w:val="28"/>
          <w:szCs w:val="28"/>
        </w:rPr>
        <w:t xml:space="preserve">7.2 </w:t>
      </w:r>
      <w:r>
        <w:rPr>
          <w:rFonts w:ascii="宋体;SimSun" w:hAnsi="宋体;SimSun" w:cs="宋体;SimSun"/>
          <w:b/>
          <w:sz w:val="28"/>
          <w:szCs w:val="28"/>
        </w:rPr>
        <w:t>职业病危害控制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有职业病危害控制管理方面的规定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针对可能的职业病危害因素，采取了下列控制措施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工程控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管理控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个人保护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就下列内容对员工进行培训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职业病危害辨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职业病危害后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自我防护方法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职业病危害报告方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是否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有准确的职业病危害清单？</w:t>
            </w:r>
          </w:p>
          <w:p>
            <w:pPr>
              <w:pStyle w:val="Normal"/>
              <w:autoSpaceDE w:val="false"/>
              <w:ind w:left="360" w:right="72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针对下列可能的职业病危害因素的控制措施是否得到有效实施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粉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噪声与振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化学品（包括有毒有害气体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高温与低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辐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潮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照度不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其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overflowPunct w:val="false"/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职业病危害控制设施是否得到有效维护？</w:t>
            </w:r>
          </w:p>
          <w:p>
            <w:pPr>
              <w:pStyle w:val="Normal"/>
              <w:overflowPunct w:val="false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overflowPunct w:val="false"/>
              <w:autoSpaceDE w:val="false"/>
              <w:ind w:right="71" w:firstLine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overflowPunct w:val="false"/>
              <w:autoSpaceDE w:val="false"/>
              <w:ind w:left="360" w:right="71" w:hanging="182"/>
              <w:rPr/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员工是否全部接受了职业病危害知识培训？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2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59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职业病危害防治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职业病危害风险识别与分析充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作业人员经过培训具有相应的知识和能力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职业病危害因素监测结果全部符合规定要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职业病危害因素的防治措施充分、有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职业卫生设备、设施运行可靠，维护及时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根据员工健康监护结果分析，评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业病危害防治措施的有效性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59" w:leader="none"/>
              </w:tabs>
              <w:overflowPunct w:val="false"/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有员工发生职业病或职业性疾病？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53" w:name="__RefHeading___Toc417390306"/>
      <w:bookmarkEnd w:id="53"/>
      <w:r>
        <w:rPr>
          <w:rFonts w:cs="宋体;SimSun" w:ascii="宋体;SimSun" w:hAnsi="宋体;SimSun"/>
          <w:b/>
          <w:sz w:val="28"/>
          <w:szCs w:val="28"/>
        </w:rPr>
        <w:t xml:space="preserve">7.3 </w:t>
      </w:r>
      <w:r>
        <w:rPr>
          <w:rFonts w:ascii="宋体;SimSun" w:hAnsi="宋体;SimSun" w:cs="宋体;SimSun"/>
          <w:b/>
          <w:sz w:val="28"/>
          <w:szCs w:val="28"/>
        </w:rPr>
        <w:t>职业卫生监测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针对识别的职业病危害建立了包括下列要求的监测制度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测种类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测方法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测时间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测地点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测人员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措施响应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督促检查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记录要求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根据监测制度进行了下列监测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噪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粉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高温高寒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辐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其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保留了监测记录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对监测结果进行了分析并找出相关的趋势？</w:t>
            </w:r>
          </w:p>
          <w:p>
            <w:pPr>
              <w:pStyle w:val="Normal"/>
              <w:autoSpaceDE w:val="false"/>
              <w:ind w:right="71" w:firstLine="180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对已识别的职业病危害按规定实施监测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监测结果予以分析并找出了相关趋势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测人员与仪器设备配备的充分性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好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一般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差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业病危害监测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测项目全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测方法（包括测点布置）正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测频次符合规范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测程序规范、严格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测记录清晰、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测人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胜任监测工作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测仪器设备配备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测结果分析系统、全面，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职业病危害提供了有力支持。</w:t>
            </w:r>
          </w:p>
        </w:tc>
      </w:tr>
    </w:tbl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30"/>
          <w:szCs w:val="30"/>
        </w:rPr>
      </w:pPr>
      <w:bookmarkStart w:id="54" w:name="__RefHeading___Toc417390307"/>
      <w:bookmarkEnd w:id="54"/>
      <w:r>
        <w:rPr>
          <w:rFonts w:eastAsia="宋体;SimSun" w:cs="宋体;SimSun" w:ascii="宋体;SimSun" w:hAnsi="宋体;SimSun"/>
          <w:sz w:val="30"/>
          <w:szCs w:val="30"/>
        </w:rPr>
        <w:t xml:space="preserve">8. </w:t>
      </w:r>
      <w:r>
        <w:rPr>
          <w:rFonts w:ascii="宋体;SimSun" w:hAnsi="宋体;SimSun" w:cs="宋体;SimSun" w:eastAsia="宋体;SimSun"/>
          <w:sz w:val="30"/>
          <w:szCs w:val="30"/>
        </w:rPr>
        <w:t>隐患排查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55" w:name="__RefHeading___Toc417390308"/>
      <w:bookmarkEnd w:id="55"/>
      <w:r>
        <w:rPr>
          <w:rFonts w:cs="宋体;SimSun" w:ascii="宋体;SimSun" w:hAnsi="宋体;SimSun"/>
          <w:b/>
          <w:sz w:val="28"/>
          <w:szCs w:val="28"/>
        </w:rPr>
        <w:t>8.1</w:t>
      </w:r>
      <w:r>
        <w:rPr>
          <w:rFonts w:ascii="宋体;SimSun" w:hAnsi="宋体;SimSun" w:cs="宋体;SimSun"/>
          <w:b/>
          <w:sz w:val="28"/>
          <w:szCs w:val="28"/>
        </w:rPr>
        <w:t>一般要求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制定了隐患排查管理制度，并对下列方面作出了明确规定：</w:t>
            </w:r>
          </w:p>
          <w:p>
            <w:pPr>
              <w:pStyle w:val="Normal"/>
              <w:autoSpaceDE w:val="false"/>
              <w:ind w:left="360" w:right="72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隐患排查人员要求，包括专业知识、身体条件、能力培训的要求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隐患排查类型、频率、程序及相关技术保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隐患排查内容及其评审与更新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隐患排查结果及重大安全隐患处理要求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隐患排查的频率是否依据风险水平确定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针对下列培训内容对执行隐患排查的人员进行了培训：</w:t>
            </w:r>
          </w:p>
          <w:p>
            <w:pPr>
              <w:pStyle w:val="Normal"/>
              <w:autoSpaceDE w:val="false"/>
              <w:ind w:right="71" w:firstLine="27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数　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　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隐患排查方法和技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有害因素分类与识别方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风险控制技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检查结果的处理要求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是否建立了隐患排查信息收集、传递、处理和反馈的渠道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每年或在有变化发生时对隐患排查表进行了回顾和更新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隐患排查的范围是否涵盖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所有作业场所，尤其是安全生产的重点部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所有的设备、实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所有人员的作业行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管理的所有方面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隐患排查人员接受了培训的比例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 xml:space="preserve">75%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以下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是否针对不同的检查对象制定了满足下列要求的检查表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反映检查对象的风险特点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检查内容明确、具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判断依据或对照标准选择得当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隐患排查记录是否存档并可获取？</w:t>
            </w:r>
          </w:p>
          <w:p>
            <w:pPr>
              <w:pStyle w:val="Normal"/>
              <w:autoSpaceDE w:val="false"/>
              <w:ind w:left="356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>
          <w:trHeight w:val="4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隐患排查制度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负责隐患排查的责任人员及其职责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按照分级、分类检查原则，确定的检查类型齐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不同类型的检查，确定的频率合理，符合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规定的检查程序明确、检查要求具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规定的检查方法满足不同检查类型与检查对象的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检查结果的处理要求，制度规定明确、具体、可执行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隐患排查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制度完善、符合规定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安全检查人员培训充分、胜任工作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检查内容评审、更新及时，反映了持续风险识别结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检查记录保存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检查发现的问题处理及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定期回顾检查记录，找出检查发现的问题的规律性，并提出相应的应对措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由于隐患排查的原因导致事件、事故发生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56" w:name="__RefHeading___Toc417390309"/>
      <w:bookmarkEnd w:id="56"/>
      <w:r>
        <w:rPr>
          <w:rFonts w:cs="宋体;SimSun" w:ascii="宋体;SimSun" w:hAnsi="宋体;SimSun"/>
          <w:b/>
          <w:sz w:val="28"/>
          <w:szCs w:val="28"/>
        </w:rPr>
        <w:t>8.2</w:t>
      </w:r>
      <w:r>
        <w:rPr>
          <w:rFonts w:ascii="宋体;SimSun" w:hAnsi="宋体;SimSun" w:cs="宋体;SimSun"/>
          <w:b/>
          <w:sz w:val="28"/>
          <w:szCs w:val="28"/>
        </w:rPr>
        <w:t>巡回检查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是否制定了巡回安全检查制度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制度是否明确实施巡回检查的责任人员及其职责？</w:t>
            </w:r>
          </w:p>
          <w:p>
            <w:pPr>
              <w:pStyle w:val="Normal"/>
              <w:autoSpaceDE w:val="false"/>
              <w:ind w:left="360" w:right="72" w:hanging="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相关部门是否依据巡回检查制度的规定进行了巡回检查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针对检查发现的问题提出整改建议，并采取相应行动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立即报告检查发现的重大不安全因素和行为？</w:t>
            </w:r>
          </w:p>
          <w:p>
            <w:pPr>
              <w:pStyle w:val="Normal"/>
              <w:tabs>
                <w:tab w:val="clear" w:pos="420"/>
                <w:tab w:val="left" w:pos="1124" w:leader="none"/>
              </w:tabs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保存了巡回检查的记录，并可获取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巡回检查的内容是否包括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三违行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安全防护用品使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协同作业的统一指挥和信息联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危险作业的保护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现场危险物品的存放和处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关键设备设施场所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作业场所的危险因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作业人员的操作程序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巡回检查路线确定是否合理，是否无盲区？</w:t>
            </w:r>
          </w:p>
          <w:p>
            <w:pPr>
              <w:pStyle w:val="Normal"/>
              <w:tabs>
                <w:tab w:val="clear" w:pos="420"/>
                <w:tab w:val="left" w:pos="1124" w:leader="none"/>
              </w:tabs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巡回检查的时间是否是随机的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2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196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巡回检查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有效地识别出人的不安全行为、物的不安全状态和作业环境缺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及时报告和处理检查发现的问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各部门按职责范围有效地开展巡回检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巡回检查的时间、路线和记录符合要求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57" w:name="__RefHeading___Toc417390310"/>
      <w:bookmarkEnd w:id="57"/>
      <w:r>
        <w:rPr>
          <w:rFonts w:cs="宋体;SimSun" w:ascii="宋体;SimSun" w:hAnsi="宋体;SimSun"/>
          <w:b/>
          <w:sz w:val="28"/>
          <w:szCs w:val="28"/>
        </w:rPr>
        <w:t>8.3</w:t>
      </w:r>
      <w:r>
        <w:rPr>
          <w:rFonts w:ascii="宋体;SimSun" w:hAnsi="宋体;SimSun" w:cs="宋体;SimSun"/>
          <w:b/>
          <w:sz w:val="28"/>
          <w:szCs w:val="28"/>
        </w:rPr>
        <w:t>例行检查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bookmarkStart w:id="58" w:name="OLE_LINK6"/>
            <w:r>
              <w:rPr>
                <w:rFonts w:ascii="宋体;SimSun" w:hAnsi="宋体;SimSun" w:cs="Arial;Microsoft Sans Serif"/>
                <w:sz w:val="18"/>
                <w:szCs w:val="18"/>
              </w:rPr>
              <w:t>是否制定了例行检查制度并确定了检查频率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制度是否明确实施例行检查的责任部门、人员及其职责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  <w:bookmarkEnd w:id="58"/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依据例行检查制度执行了例行检查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保存了例行检查的记录，并可获取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针对例行检查发现的问题提出整改建议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立即报告检查发现的重大不安全因素和行为，并采取相应措施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例行检查内容是否包括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责任制和规章制度落实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作业安全操作规程执行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安全培训和持证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安全生产费用提取和使用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检查和隐患整改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设备、设施检测与维护保养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健康监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个体防护用品发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职业病危害监控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应急管理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查防火及各项制度的落实情况等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例行检查的日程和周期是否符合班组、车间和采收要求的规定：</w:t>
            </w:r>
          </w:p>
          <w:p>
            <w:pPr>
              <w:pStyle w:val="Normal"/>
              <w:autoSpaceDE w:val="false"/>
              <w:ind w:left="360" w:right="72" w:hanging="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2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例行检查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检查目的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检查内容齐全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并有针对性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有效地识别出安全管理的缺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及时报告和处理检查发现的问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例行检查的日程和时间符合要求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59" w:name="__RefHeading___Toc417390311"/>
      <w:bookmarkEnd w:id="59"/>
      <w:r>
        <w:rPr>
          <w:rFonts w:cs="宋体;SimSun" w:ascii="宋体;SimSun" w:hAnsi="宋体;SimSun"/>
          <w:b/>
          <w:sz w:val="28"/>
          <w:szCs w:val="28"/>
        </w:rPr>
        <w:t>8.4</w:t>
      </w:r>
      <w:r>
        <w:rPr>
          <w:rFonts w:ascii="宋体;SimSun" w:hAnsi="宋体;SimSun" w:cs="宋体;SimSun"/>
          <w:b/>
          <w:sz w:val="28"/>
          <w:szCs w:val="28"/>
        </w:rPr>
        <w:t>专业检查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制定了专业检查制度，并确定了检查频率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制度是否明确实施专业检查的责任部门、人员及其职责？</w:t>
            </w:r>
          </w:p>
          <w:p>
            <w:pPr>
              <w:pStyle w:val="Normal"/>
              <w:autoSpaceDE w:val="false"/>
              <w:ind w:left="360" w:right="72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是否识别需要专业检查的设备、设施并建档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需要专业检查的设备、设施是否明确检查周期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是否针对确定的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专业检查</w:t>
            </w: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对象编制检查表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是否按计划实施了设备、设施的检查与维护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保存了已完成的专业检查记录，并方便获取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专业检查的类型是否包括：</w:t>
            </w:r>
          </w:p>
          <w:p>
            <w:pPr>
              <w:pStyle w:val="Normal"/>
              <w:autoSpaceDE w:val="false"/>
              <w:ind w:right="7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危险性较大的在用设备设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场所环境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督性定量检测检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救援系统检查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专业检查人员或外部专门机构的选择是否得当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2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专项检查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检查人员的专业知识和经验满足检查对象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专项安全检查表的内容体现了检查对象的风险特点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聘请的实施专业检查的外部专门机构具备相应的资质和能力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专业检查周期符合相关安全生产法律法规与其他要求的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有效地识别出检查对象的固有缺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检查发现的问题得到及时报告和处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是否因专业检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检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设备的失效导致事件、事故的发生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60" w:name="__RefHeading___Toc417390312"/>
      <w:bookmarkEnd w:id="60"/>
      <w:r>
        <w:rPr>
          <w:rFonts w:cs="宋体;SimSun" w:ascii="宋体;SimSun" w:hAnsi="宋体;SimSun"/>
          <w:b/>
          <w:sz w:val="28"/>
          <w:szCs w:val="28"/>
        </w:rPr>
        <w:t>8.5</w:t>
      </w:r>
      <w:r>
        <w:rPr>
          <w:rFonts w:ascii="宋体;SimSun" w:hAnsi="宋体;SimSun" w:cs="宋体;SimSun"/>
          <w:b/>
          <w:sz w:val="28"/>
          <w:szCs w:val="28"/>
        </w:rPr>
        <w:t>综合检查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制定了综合检查制度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度是否明确了实施综合检查的责任部门、人员及其职责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是否明确并实施了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节假日检查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是否明确了季节性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检查对象并按要求实施检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当主管部门要求进行检查时是否按要求实施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识别出的问题是否采取了纠正和预防行动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综合检查内容是否包括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重大风险的控制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责任制的落实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安全生产法律法规与其他要求的执行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主管部门布置的专项工作开展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具有季节性特点的事故及灾害的防控情况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节性检查对象的识别是否充分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left="356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2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节假日、复产前检查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确认员工已接受安全培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确认</w:t>
            </w: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安全设备、设施运行可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确认重大风险控制措施有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确认作业环境安全可靠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季节性检查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确认针对可能的灾害已做好重点部位的清理和维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确认针对可能的突发情况，已制定相应的应急处置措施，并准备了相应的物资和器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确认应急值守已安排到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确认紧急通信系统完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</w:rPr>
              <w:t>主管部门布置的检查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在规定的时间内，按规定的程序和要求完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及时报送检查结果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61" w:name="__RefHeading___Toc417390313"/>
      <w:bookmarkEnd w:id="61"/>
      <w:r>
        <w:rPr>
          <w:rFonts w:cs="宋体;SimSun" w:ascii="宋体;SimSun" w:hAnsi="宋体;SimSun"/>
          <w:b/>
          <w:sz w:val="28"/>
          <w:szCs w:val="28"/>
        </w:rPr>
        <w:t>8.6</w:t>
      </w:r>
      <w:r>
        <w:rPr>
          <w:rFonts w:ascii="宋体;SimSun" w:hAnsi="宋体;SimSun" w:cs="宋体;SimSun"/>
          <w:b/>
          <w:sz w:val="28"/>
          <w:szCs w:val="28"/>
        </w:rPr>
        <w:t>隐患排查治理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隐患排查治理的实施，是否建立了包含下列内容的保障制度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沟通与实施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实施情况反馈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实施情况跟踪督查与效果评估要求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隐患排查治理沟通的要求，是否明确了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沟通人员和对象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沟通记录要求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针对标准化实施中出现的问题采取了隐患排查治理行动？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未按计划执行的隐患排查治理行动是否有跟进计划或解释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保存了隐患排查治理行动的记录，并可获取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对隐患排查治理行动执行情况实施跟踪监督？</w:t>
            </w:r>
          </w:p>
          <w:p>
            <w:pPr>
              <w:pStyle w:val="Normal"/>
              <w:autoSpaceDE w:val="false"/>
              <w:ind w:right="71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隐患排查治理按计划实施、完成的比例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以下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对隐患排查治理实施效果进行评估的比例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以下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施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的隐患排查治理措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考虑了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人的因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、设施因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环境因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管理因素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隐患排查治理管理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责任部门、人员及其职责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问题提出的纠正与预防措施系统、全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存在同类问题的其他部门自觉实施隐患排查治理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隐患排查治理的实施情况，全部予以跟踪监督与效果评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隐患排查治理的实施资源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人、财、物、技术、管理）保障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涉及变化管理的全部履行变化管理程序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因隐患排查治理的失效导致事故、事件的发生？</w:t>
            </w:r>
          </w:p>
          <w:p>
            <w:pPr>
              <w:pStyle w:val="Normal"/>
              <w:autoSpaceDE w:val="false"/>
              <w:ind w:left="360" w:right="72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30"/>
          <w:szCs w:val="30"/>
        </w:rPr>
      </w:pPr>
      <w:bookmarkStart w:id="62" w:name="__RefHeading___Toc417390314"/>
      <w:bookmarkEnd w:id="62"/>
      <w:r>
        <w:rPr>
          <w:rFonts w:eastAsia="宋体;SimSun" w:cs="宋体;SimSun" w:ascii="宋体;SimSun" w:hAnsi="宋体;SimSun"/>
          <w:sz w:val="30"/>
          <w:szCs w:val="30"/>
        </w:rPr>
        <w:t xml:space="preserve">9. </w:t>
      </w:r>
      <w:r>
        <w:rPr>
          <w:rFonts w:ascii="宋体;SimSun" w:hAnsi="宋体;SimSun" w:cs="宋体;SimSun" w:eastAsia="宋体;SimSun"/>
          <w:sz w:val="30"/>
          <w:szCs w:val="30"/>
        </w:rPr>
        <w:t>应急管理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63" w:name="__RefHeading___Toc417390315"/>
      <w:bookmarkEnd w:id="63"/>
      <w:r>
        <w:rPr>
          <w:rFonts w:cs="宋体;SimSun" w:ascii="宋体;SimSun" w:hAnsi="宋体;SimSun"/>
          <w:b/>
          <w:sz w:val="28"/>
          <w:szCs w:val="28"/>
        </w:rPr>
        <w:t>9.1</w:t>
      </w:r>
      <w:r>
        <w:rPr>
          <w:rFonts w:ascii="宋体;SimSun" w:hAnsi="宋体;SimSun" w:cs="宋体;SimSun"/>
          <w:b/>
          <w:sz w:val="28"/>
          <w:szCs w:val="28"/>
        </w:rPr>
        <w:t>应急准备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pacing w:val="6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建立了包括下列要求的应急管理及响应制度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机构组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事件认定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预案编写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装置配置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事件演习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预案评审与更新要求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依据风险确定潜在的应急事件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确定的紧急事件是否包括企业周围的情况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潜在的紧急事件是否预测了可能发生的时间与性质，并考虑人员密集度及影响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针对确定的紧急事件编写了应急预案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对员工进行了应急处置培训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当设备、设施或流程发生变化是否对应急预案进行回顾和更新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在生产场所的显著处张贴了紧急疏散提示和设有紧急联系电话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在确定紧急事件时是否考虑了下列类型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自然灾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机械伤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高处坠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物体打击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淹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触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火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油品泄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中毒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其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确定紧急事件时是否考虑法律法规与其他要求及以往事故、事件和紧急状况？</w:t>
            </w:r>
          </w:p>
          <w:p>
            <w:pPr>
              <w:pStyle w:val="Normal"/>
              <w:autoSpaceDE w:val="false"/>
              <w:ind w:right="71" w:firstLine="18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确定的紧急事件是否全面、合理并与风险相对应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指定的应急管理负责人员是否能够胜任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紧急疏散路线和紧急联系电话是否畅通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培训是否充分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）  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对应急预案的熟悉程度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熟悉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基本熟悉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不熟悉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64" w:name="__RefHeading___Toc417390316"/>
      <w:bookmarkEnd w:id="64"/>
      <w:r>
        <w:rPr>
          <w:rFonts w:cs="宋体;SimSun" w:ascii="宋体;SimSun" w:hAnsi="宋体;SimSun"/>
          <w:b/>
          <w:sz w:val="28"/>
          <w:szCs w:val="28"/>
        </w:rPr>
        <w:t>9.2</w:t>
      </w:r>
      <w:r>
        <w:rPr>
          <w:rFonts w:ascii="宋体;SimSun" w:hAnsi="宋体;SimSun" w:cs="宋体;SimSun"/>
          <w:b/>
          <w:sz w:val="28"/>
          <w:szCs w:val="28"/>
        </w:rPr>
        <w:t>应急预案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按下列层次原则制定了应急预案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综合预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专项预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现场应急处置方案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识别的紧急事件是否按层次原则编制了应急预案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预案是否明确了责任人员履行职责的方法和手段？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将应急预案分发给了相关的部门与人员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就应急预案对（或与）员工、承包商、其它相关人员进行培训（或沟通）？</w:t>
            </w:r>
          </w:p>
          <w:p>
            <w:pPr>
              <w:pStyle w:val="Normal"/>
              <w:autoSpaceDE w:val="false"/>
              <w:ind w:right="71" w:firstLine="27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根据《生产经营单位生产安全事故应急预案评审指南》的规定，应急预案的关键要素（危险源辨识与风险分析、组织机构及职责、信息报告与处置和应急响应程序与处置技术等要素）是否齐全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确定的紧急事件是否编写了符合要求的专项应急预案：</w:t>
            </w:r>
          </w:p>
          <w:p>
            <w:pPr>
              <w:pStyle w:val="Normal"/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相关的部门与人员是否获得应急预案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与相关方是否接受应急预案的培训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预案内容是否简单、明了、易实施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预案是否符合实际，可操作性强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预案管理的有效性：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评审与更新及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与演练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相关记录完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预案是否覆盖关键场所、要害部位、重大危险设施等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预案是否按要求进行了备案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89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班组安全活动是否学习和讨论相关应急预案？</w:t>
            </w:r>
          </w:p>
          <w:p>
            <w:pPr>
              <w:pStyle w:val="Normal"/>
              <w:autoSpaceDE w:val="false"/>
              <w:ind w:left="356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65" w:name="__RefHeading___Toc417390317"/>
      <w:bookmarkEnd w:id="65"/>
      <w:r>
        <w:rPr>
          <w:rFonts w:cs="宋体;SimSun" w:ascii="宋体;SimSun" w:hAnsi="宋体;SimSun"/>
          <w:b/>
          <w:sz w:val="28"/>
          <w:szCs w:val="28"/>
        </w:rPr>
        <w:t>9.3</w:t>
      </w:r>
      <w:r>
        <w:rPr>
          <w:rFonts w:ascii="宋体;SimSun" w:hAnsi="宋体;SimSun" w:cs="宋体;SimSun"/>
          <w:b/>
          <w:sz w:val="28"/>
          <w:szCs w:val="28"/>
        </w:rPr>
        <w:t>应急响应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pacing w:val="6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明确应急响应程序？</w:t>
            </w:r>
          </w:p>
          <w:p>
            <w:pPr>
              <w:pStyle w:val="Normal"/>
              <w:autoSpaceDE w:val="false"/>
              <w:ind w:left="356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当紧急事件发生时，企业是否能够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及时发出警报并通知有关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及时启动应急预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并做出应急响应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人员及时到场，指挥并控制好现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提供有效的应急设备设施，并确保应急通讯畅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实施现场警戒并疏散相关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救治受伤人员并搜救失踪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人员安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控制泄漏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当紧急事件结束后，企业是否实施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现场恢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响应评估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响应条件设置是否合理、可行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指挥中心是否依照需要配备了下列必要的设备、设施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通信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相关图纸、资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服务电话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交通工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紧急、备用电源及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处理方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周围地区主要干线和支线道路的交通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摄影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人员配备能识别的徽章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、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袖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人员安全保障设备和设施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响应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响应条件设置合理、可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响应程序明确、具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人员培训充分，能力满足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指挥系统运行可靠，外部应急响应能力满足要求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66" w:name="__RefHeading___Toc417390318"/>
      <w:bookmarkEnd w:id="66"/>
      <w:r>
        <w:rPr>
          <w:rFonts w:cs="宋体;SimSun" w:ascii="宋体;SimSun" w:hAnsi="宋体;SimSun"/>
          <w:b/>
          <w:sz w:val="28"/>
          <w:szCs w:val="28"/>
        </w:rPr>
        <w:t>9.4</w:t>
      </w:r>
      <w:r>
        <w:rPr>
          <w:rFonts w:ascii="宋体;SimSun" w:hAnsi="宋体;SimSun" w:cs="宋体;SimSun"/>
          <w:b/>
          <w:sz w:val="28"/>
          <w:szCs w:val="28"/>
        </w:rPr>
        <w:t>应急保障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针对识别的潜在紧急情况配置了满足要求的应急队伍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在配置应急队伍时，是否考虑了下列人员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指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医疗救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抢险救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警戒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通信联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后勤保障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针对潜在紧急情况进行了应急能力评估，以确定所需的应急装备和支援来源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定期进行应急装备与系统检查、维护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每年是否回顾和更新应急装备需求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与已识别的外部应急机构是否建立了正式的支援关系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通过演练来测试相互支援关系的效力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知识和技能培训是否包括下列内容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装备的维护与使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现场自救与互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内、外部应急装备的配备是否与潜在紧急情况相适应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装备与系统是否得到定期检查、维护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人员的配备是否合理、充分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27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27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人员是否具备下列基本技能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响应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操作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现场问题处理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救护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人员是否熟悉潜在风险并了解风险控制措施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装备是否具有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合理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经济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充分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支援的有效性：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沟通畅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支援及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类型与数量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支援人员胜任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67" w:name="__RefHeading___Toc417390319"/>
      <w:bookmarkEnd w:id="67"/>
      <w:r>
        <w:rPr>
          <w:rFonts w:cs="宋体;SimSun" w:ascii="宋体;SimSun" w:hAnsi="宋体;SimSun"/>
          <w:b/>
          <w:sz w:val="28"/>
          <w:szCs w:val="28"/>
        </w:rPr>
        <w:t>9.5</w:t>
      </w:r>
      <w:r>
        <w:rPr>
          <w:rFonts w:ascii="宋体;SimSun" w:hAnsi="宋体;SimSun" w:cs="宋体;SimSun"/>
          <w:b/>
          <w:sz w:val="28"/>
          <w:szCs w:val="28"/>
        </w:rPr>
        <w:t>应急评审与改进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pacing w:val="6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有针对应急演练与应急预案评审的管理制度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制度是否明确下列内容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  <w:t>预案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评审的频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预案评审的组织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演练的频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演练的策划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演练结果评估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预案评审与演练的记录要求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对应急预案进行了评审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开展应急演练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依据应急演练结果及时修订应急预案并改进应急准备工作？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评审是否考虑下列信息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紧急情况响应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演练的结果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外部应急经验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、设施或流程的变化情况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承包商、供应商的意见和建议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外部应急机构的意见和建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按计划实施演练的应急预案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选择一个答案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演练是否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演练时间、目标和范围明确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有演练方案，并明确了演练方式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现场演练规则明确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指定了演练效果评价人员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排了相关的后勤工作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演练结束按要求编写书面总结报告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演练结束演练人员进行自我评估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不足及时制定改正措施并确保实施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预案的演练是否检验了下列效果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资源（人、财、物、技术）配置的合理性、充分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相关人员应急培训的充分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预案的操作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外部机构响应的及时性和外部应急能力的适宜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应急评审是否达到下列目的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bCs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确保应急预案层次的合理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确保现场应急处置方案或程序的充分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确保应急设备的保障能力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  <w:t>确保应急人员和现场相关人员的应急处置能力。</w:t>
            </w:r>
          </w:p>
        </w:tc>
      </w:tr>
    </w:tbl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30"/>
          <w:szCs w:val="30"/>
        </w:rPr>
      </w:pPr>
      <w:bookmarkStart w:id="68" w:name="__RefHeading___Toc417390320"/>
      <w:bookmarkEnd w:id="68"/>
      <w:r>
        <w:rPr>
          <w:rFonts w:eastAsia="宋体;SimSun" w:cs="宋体;SimSun" w:ascii="宋体;SimSun" w:hAnsi="宋体;SimSun"/>
          <w:sz w:val="30"/>
          <w:szCs w:val="30"/>
        </w:rPr>
        <w:t xml:space="preserve">10. </w:t>
      </w:r>
      <w:r>
        <w:rPr>
          <w:rFonts w:ascii="宋体;SimSun" w:hAnsi="宋体;SimSun" w:cs="宋体;SimSun" w:eastAsia="宋体;SimSun"/>
          <w:sz w:val="30"/>
          <w:szCs w:val="30"/>
        </w:rPr>
        <w:t>事故、事件调查与分析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69" w:name="__RefHeading___Toc417390321"/>
      <w:bookmarkEnd w:id="69"/>
      <w:r>
        <w:rPr>
          <w:rFonts w:cs="宋体;SimSun" w:ascii="宋体;SimSun" w:hAnsi="宋体;SimSun"/>
          <w:b/>
          <w:sz w:val="28"/>
          <w:szCs w:val="28"/>
        </w:rPr>
        <w:t>10.1</w:t>
      </w:r>
      <w:r>
        <w:rPr>
          <w:rFonts w:ascii="宋体;SimSun" w:hAnsi="宋体;SimSun" w:cs="宋体;SimSun"/>
          <w:b/>
          <w:sz w:val="28"/>
          <w:szCs w:val="28"/>
        </w:rPr>
        <w:t>报告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制定了包括下列内容的事故、事件报告制度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、事件类别；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报告范围（对象）；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报告时间；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报告方式；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报告内容；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补充报告要求等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按照规定的范围报告事故、事件？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356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下列事故、事件是否按要求报告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人身伤亡事故；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职业病；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设施事故、事件；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财产损失事故、事件；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相关方的投诉；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未遂、违章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现场作业人员接受事故、事件报告程序培训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：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53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ind w:left="283"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以下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、事件报告程序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定义、类别清楚；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报告的时间、方式明确；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渠道畅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、事件登记册是否清楚、完整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、事件报告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报告及时；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报告对象准确、全面；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内容齐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对事故、事件报告程序的认可程度：</w:t>
            </w:r>
          </w:p>
          <w:p>
            <w:pPr>
              <w:pStyle w:val="Normal"/>
              <w:autoSpaceDE w:val="false"/>
              <w:ind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好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一般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差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存在事故、事件隐瞒不报的现象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70" w:name="__RefHeading___Toc417390322"/>
      <w:bookmarkEnd w:id="70"/>
      <w:r>
        <w:rPr>
          <w:rFonts w:cs="宋体;SimSun" w:ascii="宋体;SimSun" w:hAnsi="宋体;SimSun"/>
          <w:b/>
          <w:sz w:val="28"/>
          <w:szCs w:val="28"/>
        </w:rPr>
        <w:t>10.2</w:t>
      </w:r>
      <w:r>
        <w:rPr>
          <w:rFonts w:ascii="宋体;SimSun" w:hAnsi="宋体;SimSun" w:cs="宋体;SimSun"/>
          <w:b/>
          <w:sz w:val="28"/>
          <w:szCs w:val="28"/>
        </w:rPr>
        <w:t>调查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制定了事故、事件的调查制度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调查制度是否包括以下要点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、事件类型、调查机构及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调查内容、调查方法、时间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证据、资料的收集整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防范措施要求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被任命的调查人员是否接受下列事故、事件调查技巧和知识的培训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访谈技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证据收集和保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原因分析技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调查报告书编写、报送及记录保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报告的事故、事件是否依据制度进行调查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或员工代表是否参与了事故、事件调查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跟进防范措施的落实情况及其有效性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按照要求报送事故、事件调查结果信息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任命的调查人员是否得到培训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、事件调查是否做到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查明事故、事件经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查明事故、事件原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查明事故、事件后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提出防止同类事故、事件再次发生的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查明标准化系统暴露的问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明确负责落实事故、事件防范措施的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明确防范措施实施的时间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明确防范措施落实后效果评估的要求、验收负责人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、事件信息是否采取以下方式进行沟通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、事件快报和通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生产月报、季报、年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公告栏或备忘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年度或半年度安全生产工作总结报告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、事件调查分析是否针对下列方面找出了所有原因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人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管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、设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作业环境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材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根据事故、事件原因是否找出了标准化系统的缺陷？</w:t>
            </w:r>
          </w:p>
          <w:p>
            <w:pPr>
              <w:pStyle w:val="Normal"/>
              <w:tabs>
                <w:tab w:val="clear" w:pos="420"/>
                <w:tab w:val="left" w:pos="1124" w:leader="none"/>
              </w:tabs>
              <w:autoSpaceDE w:val="false"/>
              <w:ind w:left="178" w:right="71" w:firstLine="9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重复发生过相似的事故、事件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针对每一起事故、事件制定的防范措施是否充分且可操作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71" w:name="__RefHeading___Toc417390323"/>
      <w:bookmarkEnd w:id="71"/>
      <w:r>
        <w:rPr>
          <w:rFonts w:cs="宋体;SimSun" w:ascii="宋体;SimSun" w:hAnsi="宋体;SimSun"/>
          <w:b/>
          <w:sz w:val="28"/>
          <w:szCs w:val="28"/>
        </w:rPr>
        <w:t>10.3</w:t>
      </w:r>
      <w:r>
        <w:rPr>
          <w:rFonts w:ascii="宋体;SimSun" w:hAnsi="宋体;SimSun" w:cs="宋体;SimSun"/>
          <w:b/>
          <w:sz w:val="28"/>
          <w:szCs w:val="28"/>
        </w:rPr>
        <w:t>统计与分析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规定了包括下列内容的事故、事件统计分析要求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指标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内容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时间要求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整理了月度、季度及年度死亡、受伤、职业病、事件（险肇）的统计资料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为了寻找规律是否针对下列内容进行了分析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、事件类别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、事件原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、事件频率分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、事件费用分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按要求公布统计分析结果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企业主要负责人是否掌握事故、事件统计分析结果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对登记的事故、事件进行统计分析的比例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以下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、事件的分析频率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每季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66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每年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统计数据是否用图形表示趋势并向员工公开展示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统计过程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统计项目齐全，范围全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数据准确、真实、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统计方法合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数据分析的有效性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数据合理、有针对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数据有可比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确定了规律、趋势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管理层及员工是否了解统计分析结果及其趋势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利用分析结果指导纠正与预防行动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72" w:name="__RefHeading___Toc417390324"/>
      <w:bookmarkEnd w:id="72"/>
      <w:r>
        <w:rPr>
          <w:rFonts w:cs="宋体;SimSun" w:ascii="宋体;SimSun" w:hAnsi="宋体;SimSun"/>
          <w:b/>
          <w:sz w:val="28"/>
          <w:szCs w:val="28"/>
        </w:rPr>
        <w:t>10.4</w:t>
      </w:r>
      <w:r>
        <w:rPr>
          <w:rFonts w:ascii="宋体;SimSun" w:hAnsi="宋体;SimSun" w:cs="宋体;SimSun"/>
          <w:b/>
          <w:sz w:val="28"/>
          <w:szCs w:val="28"/>
        </w:rPr>
        <w:t>事故、事件回顾与总结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对事故、事件的回顾作出规定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、班组是否依据要求进行事故、事件的回顾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回顾时是否讨论已发生的事故、事件的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原因和防范措施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保留了回顾记录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为员工进行事故、事件回顾提供环境与时间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开展事故、事件展览和警示教育活动？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通过事故、事件案例回顾找出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比较多发的事故、事件类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造成事故、事件发生的主要原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降低事故、事件发生率的主要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对现有回顾方式的认可程度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27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好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27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一般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差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员工是否知道如何预防事故、事件的重复发生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27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27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故、事件回顾对提高员工现场应急处置能力的帮助效果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27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27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27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30"/>
          <w:szCs w:val="30"/>
        </w:rPr>
      </w:pPr>
      <w:bookmarkStart w:id="73" w:name="__RefHeading___Toc417390325"/>
      <w:bookmarkEnd w:id="73"/>
      <w:r>
        <w:rPr>
          <w:rFonts w:eastAsia="宋体;SimSun" w:cs="宋体;SimSun" w:ascii="宋体;SimSun" w:hAnsi="宋体;SimSun"/>
          <w:sz w:val="30"/>
          <w:szCs w:val="30"/>
        </w:rPr>
        <w:t xml:space="preserve">11. </w:t>
      </w:r>
      <w:r>
        <w:rPr>
          <w:rFonts w:ascii="宋体;SimSun" w:hAnsi="宋体;SimSun" w:cs="宋体;SimSun" w:eastAsia="宋体;SimSun"/>
          <w:sz w:val="30"/>
          <w:szCs w:val="30"/>
        </w:rPr>
        <w:t>绩效测量与评价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74" w:name="__RefHeading___Toc417390326"/>
      <w:bookmarkEnd w:id="74"/>
      <w:r>
        <w:rPr>
          <w:rFonts w:cs="宋体;SimSun" w:ascii="宋体;SimSun" w:hAnsi="宋体;SimSun"/>
          <w:b/>
          <w:sz w:val="28"/>
          <w:szCs w:val="28"/>
        </w:rPr>
        <w:t>11.1</w:t>
      </w:r>
      <w:r>
        <w:rPr>
          <w:rFonts w:ascii="宋体;SimSun" w:hAnsi="宋体;SimSun" w:cs="宋体;SimSun"/>
          <w:b/>
          <w:sz w:val="28"/>
          <w:szCs w:val="28"/>
        </w:rPr>
        <w:t>绩效测量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制定了安全绩效监测制度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制定的监测计划是否包括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测频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测范围位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测标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测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资源配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测方法与技术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按监测计划对下列方面进行了监测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、健康目标完成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各项安全、健康检查完成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设备定期检查完成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个人防护用品的依从程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职业危害监测完成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事件、事故调查完成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纠正与预防行动完成率及其效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、健康有关数据统计、分析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任务分析及任务观察执行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变化管理回顾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培训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法律法规依从程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持续改进标准化系统效力的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、健康投入情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对收集的监测资料进行分析，并用分析结果说明标准化系统的适宜性和有效性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对安全目标实施了监测：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强制性检验的设备设施是否按要求执行检验并取得合格证书：</w:t>
            </w:r>
          </w:p>
          <w:p>
            <w:pPr>
              <w:pStyle w:val="Normal"/>
              <w:tabs>
                <w:tab w:val="clear" w:pos="420"/>
                <w:tab w:val="left" w:pos="1124" w:leader="none"/>
              </w:tabs>
              <w:autoSpaceDE w:val="false"/>
              <w:ind w:right="71" w:firstLine="3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对可能的职业病危害因素实施监测的比例：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以下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按计划对隐患排查治理行动及其效果实施监测的比例：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－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以下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测方法与技术是否正确？</w:t>
            </w:r>
          </w:p>
          <w:p>
            <w:pPr>
              <w:pStyle w:val="Normal"/>
              <w:autoSpaceDE w:val="false"/>
              <w:ind w:left="178" w:right="71" w:firstLine="9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测人员是否胜任？</w:t>
            </w:r>
          </w:p>
          <w:p>
            <w:pPr>
              <w:pStyle w:val="Normal"/>
              <w:autoSpaceDE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监测记录保存是否有效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选择一个答案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全部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178" w:right="71"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分析结果是否准确并与企业情况相符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178" w:right="71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是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部分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71" w:firstLine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．否（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75" w:name="__RefHeading___Toc417390327"/>
      <w:bookmarkEnd w:id="75"/>
      <w:r>
        <w:rPr>
          <w:rFonts w:cs="宋体;SimSun" w:ascii="宋体;SimSun" w:hAnsi="宋体;SimSun"/>
          <w:b/>
          <w:sz w:val="28"/>
          <w:szCs w:val="28"/>
        </w:rPr>
        <w:t>11.2</w:t>
      </w:r>
      <w:r>
        <w:rPr>
          <w:rFonts w:ascii="宋体;SimSun" w:hAnsi="宋体;SimSun" w:cs="宋体;SimSun"/>
          <w:b/>
          <w:sz w:val="28"/>
          <w:szCs w:val="28"/>
        </w:rPr>
        <w:t>绩效评定与改进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制定了包括下列内容的标准化系统内部评价制度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组织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时间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人员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方法与技术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过程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报告与分析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制定了年度内部评价计划？</w:t>
            </w:r>
          </w:p>
          <w:p>
            <w:pPr>
              <w:pStyle w:val="Normal"/>
              <w:autoSpaceDE w:val="false"/>
              <w:ind w:left="356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按计划执行了内部评价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内部评价是否由胜任的评价人员进行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保留了内部评价记录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内部评价时对好的表现是否给予认可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内部评价发现的问题是否采取了纠正措施？</w:t>
            </w:r>
          </w:p>
          <w:p>
            <w:pPr>
              <w:pStyle w:val="Normal"/>
              <w:autoSpaceDE w:val="false"/>
              <w:ind w:left="356" w:right="71" w:hanging="0"/>
              <w:rPr/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符合（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内部评价人员是否具备下列能力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熟悉相关的安全生产法律法规、标准与其他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接受过安全生产标准化规范培训并获得证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具备与评审对象相关的技术知识和技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具备操作内部评价过程的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具备危险源辨别和风险评价的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具备标准化系统评估所需的语言表达、沟通及合理的判断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至少半年进行一次内部评价？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内部评价时是否使用下列方法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问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查阅文件资料和记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现场察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是否对内部评价发现的不符合项进行主次分析？</w:t>
            </w:r>
          </w:p>
          <w:p>
            <w:pPr>
              <w:pStyle w:val="Normal"/>
              <w:autoSpaceDE w:val="false"/>
              <w:ind w:left="360" w:right="72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（分数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否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（</w:t>
            </w: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通过内部评价是否确定了下列事项：</w:t>
            </w:r>
          </w:p>
          <w:p>
            <w:pPr>
              <w:pStyle w:val="Normal"/>
              <w:autoSpaceDE w:val="false"/>
              <w:ind w:left="178" w:right="7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（分数  是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；  最高分：</w:t>
            </w:r>
            <w:r>
              <w:rPr>
                <w:rFonts w:cs="Arial;Microsoft Sans Serif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Arial;Microsoft Sans Serif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系统运作的效力和效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系统运行中存在的问题与缺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统计技术在标准化系统中使用的效力和效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安全资源使用的效力和效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系统运作的结果和期望值的差距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绩效监测系统的适宜性和监测结果的准确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Arial;Microsoft Sans Serif"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隐患排查治理行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;Microsoft Sans Serif"/>
                <w:sz w:val="18"/>
                <w:szCs w:val="18"/>
              </w:rPr>
              <w:t>与相关方的关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Microsoft Sans Serif"/>
    <w:charset w:val="00"/>
    <w:family w:val="swiss"/>
    <w:pitch w:val="variable"/>
  </w:font>
  <w:font w:name="Wingdings">
    <w:altName w:val="Wingdings 2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540" w:hanging="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150" w:hanging="250"/>
      </w:pPr>
      <w:rPr>
        <w:rFonts w:ascii="Wingdings" w:hAnsi="Wingdings" w:cs="Wingdings" w:hint="default"/>
        <w:sz w:val="21"/>
      </w:rPr>
    </w:lvl>
    <w:lvl w:ilvl="2">
      <w:start w:val="1"/>
      <w:numFmt w:val="bullet"/>
      <w:lvlText w:val="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124"/>
        </w:tabs>
        <w:ind w:left="112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124"/>
        </w:tabs>
        <w:ind w:left="112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1124"/>
        </w:tabs>
        <w:ind w:left="112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124"/>
        </w:tabs>
        <w:ind w:left="11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Microsoft Sans Serif" w:hAnsi="Arial;Microsoft Sans Serif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;Wingdings 2" w:hAnsi="Wingdings;Wingdings 2" w:cs="Wingdings;Wingdings 2"/>
    </w:rPr>
  </w:style>
  <w:style w:type="character" w:styleId="WW8Num6z0">
    <w:name w:val="WW8Num6z0"/>
    <w:qFormat/>
    <w:rPr>
      <w:rFonts w:ascii="Wingdings;Wingdings 2" w:hAnsi="Wingdings;Wingdings 2" w:cs="Wingdings;Wingdings 2"/>
    </w:rPr>
  </w:style>
  <w:style w:type="character" w:styleId="WW8Num7z0">
    <w:name w:val="WW8Num7z0"/>
    <w:qFormat/>
    <w:rPr>
      <w:rFonts w:ascii="Wingdings;Wingdings 2" w:hAnsi="Wingdings;Wingdings 2" w:cs="Wingdings;Wingdings 2"/>
    </w:rPr>
  </w:style>
  <w:style w:type="character" w:styleId="WW8Num8z0">
    <w:name w:val="WW8Num8z0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>
      <w:rFonts w:ascii="Wingdings;Wingdings 2" w:hAnsi="Wingdings;Wingdings 2" w:cs="Wingdings;Wingdings 2"/>
    </w:rPr>
  </w:style>
  <w:style w:type="character" w:styleId="WW8Num11z0">
    <w:name w:val="WW8Num11z0"/>
    <w:qFormat/>
    <w:rPr>
      <w:rFonts w:ascii="Wingdings;Wingdings 2" w:hAnsi="Wingdings;Wingdings 2" w:cs="Wingdings;Wingdings 2"/>
    </w:rPr>
  </w:style>
  <w:style w:type="character" w:styleId="WW8Num12z0">
    <w:name w:val="WW8Num12z0"/>
    <w:qFormat/>
    <w:rPr>
      <w:rFonts w:ascii="Wingdings;Wingdings 2" w:hAnsi="Wingdings;Wingdings 2" w:cs="Wingdings;Wingdings 2"/>
      <w:sz w:val="15"/>
    </w:rPr>
  </w:style>
  <w:style w:type="character" w:styleId="WW8Num12z1">
    <w:name w:val="WW8Num12z1"/>
    <w:qFormat/>
    <w:rPr>
      <w:rFonts w:ascii="Wingdings;Wingdings 2" w:hAnsi="Wingdings;Wingdings 2" w:cs="Wingdings;Wingdings 2"/>
    </w:rPr>
  </w:style>
  <w:style w:type="character" w:styleId="WW8Num13z0">
    <w:name w:val="WW8Num13z0"/>
    <w:qFormat/>
    <w:rPr>
      <w:rFonts w:ascii="Wingdings;Wingdings 2" w:hAnsi="Wingdings;Wingdings 2" w:cs="Wingdings;Wingdings 2"/>
      <w:sz w:val="24"/>
    </w:rPr>
  </w:style>
  <w:style w:type="character" w:styleId="WW8Num13z1">
    <w:name w:val="WW8Num13z1"/>
    <w:qFormat/>
    <w:rPr>
      <w:rFonts w:ascii="Wingdings;Wingdings 2" w:hAnsi="Wingdings;Wingdings 2" w:cs="Wingdings;Wingdings 2"/>
    </w:rPr>
  </w:style>
  <w:style w:type="character" w:styleId="WW8Num13z2">
    <w:name w:val="WW8Num13z2"/>
    <w:qFormat/>
    <w:rPr>
      <w:rFonts w:ascii="Wingdings;Wingdings 2" w:hAnsi="Wingdings;Wingdings 2" w:cs="Wingdings;Wingdings 2"/>
      <w:sz w:val="13"/>
      <w:szCs w:val="13"/>
    </w:rPr>
  </w:style>
  <w:style w:type="character" w:styleId="WW8Num14z0">
    <w:name w:val="WW8Num14z0"/>
    <w:qFormat/>
    <w:rPr>
      <w:rFonts w:ascii="Wingdings;Wingdings 2" w:hAnsi="Wingdings;Wingdings 2" w:cs="Wingdings;Wingdings 2"/>
      <w:sz w:val="24"/>
    </w:rPr>
  </w:style>
  <w:style w:type="character" w:styleId="WW8Num14z1">
    <w:name w:val="WW8Num14z1"/>
    <w:qFormat/>
    <w:rPr>
      <w:rFonts w:ascii="Wingdings;Wingdings 2" w:hAnsi="Wingdings;Wingdings 2" w:cs="Wingdings;Wingdings 2"/>
    </w:rPr>
  </w:style>
  <w:style w:type="character" w:styleId="WW8Num15z0">
    <w:name w:val="WW8Num15z0"/>
    <w:qFormat/>
    <w:rPr>
      <w:rFonts w:ascii="Wingdings;Wingdings 2" w:hAnsi="Wingdings;Wingdings 2" w:cs="Wingdings;Wingdings 2"/>
      <w:sz w:val="15"/>
    </w:rPr>
  </w:style>
  <w:style w:type="character" w:styleId="WW8Num15z1">
    <w:name w:val="WW8Num15z1"/>
    <w:qFormat/>
    <w:rPr>
      <w:rFonts w:ascii="Wingdings;Wingdings 2" w:hAnsi="Wingdings;Wingdings 2" w:cs="Wingdings;Wingdings 2"/>
      <w:sz w:val="24"/>
    </w:rPr>
  </w:style>
  <w:style w:type="character" w:styleId="WW8Num15z2">
    <w:name w:val="WW8Num15z2"/>
    <w:qFormat/>
    <w:rPr>
      <w:rFonts w:ascii="Wingdings;Wingdings 2" w:hAnsi="Wingdings;Wingdings 2" w:cs="Wingdings;Wingdings 2"/>
    </w:rPr>
  </w:style>
  <w:style w:type="character" w:styleId="WW8Num16z0">
    <w:name w:val="WW8Num16z0"/>
    <w:qFormat/>
    <w:rPr>
      <w:rFonts w:ascii="Wingdings;Wingdings 2" w:hAnsi="Wingdings;Wingdings 2" w:cs="Wingdings;Wingdings 2"/>
      <w:sz w:val="24"/>
    </w:rPr>
  </w:style>
  <w:style w:type="character" w:styleId="WW8Num16z1">
    <w:name w:val="WW8Num16z1"/>
    <w:qFormat/>
    <w:rPr>
      <w:rFonts w:ascii="Wingdings;Wingdings 2" w:hAnsi="Wingdings;Wingdings 2" w:cs="Wingdings;Wingdings 2"/>
    </w:rPr>
  </w:style>
  <w:style w:type="character" w:styleId="WW8Num17z0">
    <w:name w:val="WW8Num17z0"/>
    <w:qFormat/>
    <w:rPr>
      <w:rFonts w:ascii="Wingdings;Wingdings 2" w:hAnsi="Wingdings;Wingdings 2" w:cs="Wingdings;Wingdings 2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Wingdings;Wingdings 2" w:hAnsi="Wingdings;Wingdings 2" w:cs="Wingdings;Wingdings 2"/>
    </w:rPr>
  </w:style>
  <w:style w:type="character" w:styleId="WW8Num19z0">
    <w:name w:val="WW8Num19z0"/>
    <w:qFormat/>
    <w:rPr>
      <w:rFonts w:ascii="Wingdings;Wingdings 2" w:hAnsi="Wingdings;Wingdings 2" w:cs="Wingdings;Wingdings 2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;Wingdings 2" w:hAnsi="Wingdings;Wingdings 2" w:cs="Wingdings;Wingdings 2"/>
      <w:sz w:val="18"/>
    </w:rPr>
  </w:style>
  <w:style w:type="character" w:styleId="WW8Num23z1">
    <w:name w:val="WW8Num23z1"/>
    <w:qFormat/>
    <w:rPr>
      <w:rFonts w:ascii="Wingdings;Wingdings 2" w:hAnsi="Wingdings;Wingdings 2" w:cs="Wingdings;Wingdings 2"/>
      <w:sz w:val="21"/>
    </w:rPr>
  </w:style>
  <w:style w:type="character" w:styleId="WW8Num23z3">
    <w:name w:val="WW8Num23z3"/>
    <w:qFormat/>
    <w:rPr>
      <w:rFonts w:ascii="Wingdings;Wingdings 2" w:hAnsi="Wingdings;Wingdings 2" w:cs="Wingdings;Wingdings 2"/>
    </w:rPr>
  </w:style>
  <w:style w:type="character" w:styleId="WW8Num24z0">
    <w:name w:val="WW8Num24z0"/>
    <w:qFormat/>
    <w:rPr>
      <w:rFonts w:ascii="Wingdings;Wingdings 2" w:hAnsi="Wingdings;Wingdings 2" w:cs="Wingdings;Wingdings 2"/>
      <w:sz w:val="24"/>
    </w:rPr>
  </w:style>
  <w:style w:type="character" w:styleId="WW8Num24z1">
    <w:name w:val="WW8Num24z1"/>
    <w:qFormat/>
    <w:rPr>
      <w:rFonts w:ascii="Wingdings;Wingdings 2" w:hAnsi="Wingdings;Wingdings 2" w:cs="Wingdings;Wingdings 2"/>
    </w:rPr>
  </w:style>
  <w:style w:type="character" w:styleId="WW8Num25z0">
    <w:name w:val="WW8Num25z0"/>
    <w:qFormat/>
    <w:rPr>
      <w:rFonts w:ascii="Wingdings;Wingdings 2" w:hAnsi="Wingdings;Wingdings 2" w:cs="Wingdings;Wingdings 2"/>
    </w:rPr>
  </w:style>
  <w:style w:type="character" w:styleId="WW8Num26z0">
    <w:name w:val="WW8Num26z0"/>
    <w:qFormat/>
    <w:rPr>
      <w:rFonts w:ascii="Wingdings;Wingdings 2" w:hAnsi="Wingdings;Wingdings 2" w:cs="Wingdings;Wingdings 2"/>
      <w:sz w:val="15"/>
    </w:rPr>
  </w:style>
  <w:style w:type="character" w:styleId="WW8Num26z1">
    <w:name w:val="WW8Num26z1"/>
    <w:qFormat/>
    <w:rPr>
      <w:rFonts w:ascii="Wingdings;Wingdings 2" w:hAnsi="Wingdings;Wingdings 2" w:cs="Wingdings;Wingdings 2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CharChar5">
    <w:name w:val=" Char Char5"/>
    <w:basedOn w:val="Style11"/>
    <w:qFormat/>
    <w:rPr>
      <w:sz w:val="18"/>
      <w:szCs w:val="18"/>
    </w:rPr>
  </w:style>
  <w:style w:type="character" w:styleId="CharChar9">
    <w:name w:val=" Char Char9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8">
    <w:name w:val=" Char Char8"/>
    <w:basedOn w:val="Style11"/>
    <w:qFormat/>
    <w:rPr>
      <w:rFonts w:ascii="Arial;Microsoft Sans Serif" w:hAnsi="Arial;Microsoft Sans Serif" w:eastAsia="黑体;SimHei" w:cs="Times New Roman"/>
      <w:b/>
      <w:bCs/>
      <w:sz w:val="32"/>
      <w:szCs w:val="32"/>
    </w:rPr>
  </w:style>
  <w:style w:type="character" w:styleId="CharChar7">
    <w:name w:val=" Char Char7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Char3">
    <w:name w:val=" Char Char3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1"/>
      <w:szCs w:val="22"/>
    </w:rPr>
  </w:style>
  <w:style w:type="character" w:styleId="CharChar">
    <w:name w:val=" Char Char"/>
    <w:basedOn w:val="CharChar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4"/>
    </w:rPr>
  </w:style>
  <w:style w:type="paragraph" w:styleId="Char">
    <w:name w:val="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E:%5C&#26631;&#20934;&#21270;&#22521;&#35757;%5C&#29677;&#32452;&#21361;&#38505;&#39044;&#30693;.ppt" TargetMode="External"/><Relationship Id="rId5" Type="http://schemas.openxmlformats.org/officeDocument/2006/relationships/hyperlink" Target="../../E:%5C&#26631;&#20934;&#21270;&#22521;&#35757;%5C&#29677;&#32452;&#21361;&#38505;&#39044;&#30693;.ppt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2:00Z</dcterms:created>
  <dc:creator>tutu</dc:creator>
  <dc:description/>
  <cp:keywords/>
  <dc:language>en-US</dc:language>
  <cp:lastModifiedBy>User</cp:lastModifiedBy>
  <cp:lastPrinted>2015-07-09T16:03:00Z</cp:lastPrinted>
  <dcterms:modified xsi:type="dcterms:W3CDTF">2015-07-09T08:04:00Z</dcterms:modified>
  <cp:revision>29</cp:revision>
  <dc:subject/>
  <dc:title/>
</cp:coreProperties>
</file>