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ind w:left="1080" w:hanging="10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甲级资质机构申请延期换证材料清单</w:t>
      </w:r>
    </w:p>
    <w:p>
      <w:pPr>
        <w:pStyle w:val="Normal"/>
        <w:spacing w:lineRule="exact" w:line="4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22"/>
        <w:gridCol w:w="374"/>
        <w:gridCol w:w="749"/>
        <w:gridCol w:w="1391"/>
        <w:gridCol w:w="717"/>
        <w:gridCol w:w="183"/>
        <w:gridCol w:w="360"/>
        <w:gridCol w:w="1440"/>
        <w:gridCol w:w="638"/>
        <w:gridCol w:w="1286"/>
        <w:gridCol w:w="850"/>
      </w:tblGrid>
      <w:tr>
        <w:trPr>
          <w:trHeight w:val="41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质证书编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构信息公开网址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评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份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局出具的机构受到重大行政处罚情况的报告（原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局出具的机构受到重大行政处罚情况的报告（原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材料目录（原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材料目录（原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资质换证申请表（原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资质换证申请书（原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证明（影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证明（影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证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场所面积证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（影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场所及档案室面积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资料（影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检验设备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证明（影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评价师专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证明（影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检验专业技术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证明（影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负责人证明材料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负责人证明材料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内部管理制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受控版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管理体系文件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受控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>
          <w:trHeight w:val="614" w:hRule="atLeast"/>
        </w:trPr>
        <w:tc>
          <w:tcPr>
            <w:tcW w:w="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使用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幅面、纵向左侧装订成册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版或扫描版一式伍份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使用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幅面、纵向左侧装订成册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版或扫描版一式三份</w:t>
            </w:r>
          </w:p>
        </w:tc>
      </w:tr>
    </w:tbl>
    <w:p>
      <w:pPr>
        <w:pStyle w:val="Normal"/>
        <w:spacing w:lineRule="exact" w:line="380"/>
        <w:ind w:firstLine="4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5.2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8:00Z</dcterms:created>
  <dc:creator>张芳向 Netboy</dc:creator>
  <dc:description/>
  <cp:keywords/>
  <dc:language>en-US</dc:language>
  <cp:lastModifiedBy>微软用户</cp:lastModifiedBy>
  <cp:lastPrinted>2016-11-15T08:31:00Z</cp:lastPrinted>
  <dcterms:modified xsi:type="dcterms:W3CDTF">2016-11-17T07:38:00Z</dcterms:modified>
  <cp:revision>2</cp:revision>
  <dc:subject/>
  <dc:title>国家安全监管总局关于加强和规范安全评价工作监管的若干意见</dc:title>
</cp:coreProperties>
</file>