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44"/>
          <w:szCs w:val="44"/>
        </w:rPr>
        <w:t>重要安全生产举报信息台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    年    月    日               填表人：                           编号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7"/>
        <w:gridCol w:w="4273"/>
        <w:gridCol w:w="7630"/>
      </w:tblGrid>
      <w:tr>
        <w:trPr>
          <w:trHeight w:val="602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报单位名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报信息概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报人姓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报事项类别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故举报　□隐患举报</w:t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报方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 □传真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mal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报人联系方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l:</w:t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（邮编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报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报时间  年  日　时  分</w:t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置和跟踪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30:00Z</dcterms:created>
  <dc:creator>微软用户</dc:creator>
  <dc:description/>
  <cp:keywords/>
  <dc:language>en-US</dc:language>
  <cp:lastModifiedBy>HRX</cp:lastModifiedBy>
  <cp:lastPrinted>2009-05-07T10:45:00Z</cp:lastPrinted>
  <dcterms:modified xsi:type="dcterms:W3CDTF">2009-05-07T06:29:00Z</dcterms:modified>
  <cp:revision>11</cp:revision>
  <dc:subject/>
  <dc:title>安全生产事故接报台帐</dc:title>
</cp:coreProperties>
</file>